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M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ursul național de literatură și jurnalism sportiv „Un condei numit Fair-Play“, iunie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tapa jud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țeană</w:t>
      </w:r>
    </w:p>
    <w:p>
      <w:pPr>
        <w:pStyle w:val="Normal"/>
        <w:jc w:val="center"/>
        <w:rPr/>
      </w:pPr>
      <w:r>
        <w:rPr/>
        <w:t>Gimnaziu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992"/>
        <w:gridCol w:w="1559"/>
        <w:gridCol w:w="1428"/>
        <w:gridCol w:w="13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el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a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drumă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țiun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mi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rim Yas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,,Miron Costin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Grosu Elena Al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ul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trăț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z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Al. I. Cuza” </w:t>
            </w:r>
            <w:r>
              <w:rPr>
                <w:rFonts w:cs="Times New Roman" w:ascii="Times New Roman" w:hAnsi="Times New Roman"/>
              </w:rPr>
              <w:t>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âlcu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stase Tatiana Ele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ul al II-l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iceanu Tu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Școala Gimnazi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Miron Costin” </w:t>
            </w:r>
            <w:r>
              <w:rPr>
                <w:rFonts w:cs="Times New Roman" w:ascii="Times New Roman" w:hAnsi="Times New Roman"/>
              </w:rPr>
              <w:t>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Grosu Elena Al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z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ul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t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,,Mihai Drăgan“</w:t>
            </w:r>
            <w:r>
              <w:rPr>
                <w:rFonts w:cs="Times New Roman" w:ascii="Times New Roman" w:hAnsi="Times New Roman"/>
              </w:rPr>
              <w:t>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ăsăn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na Ele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z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i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III-l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n Ol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Școala Gimnazială „Al. I. Cuza“ </w:t>
            </w:r>
            <w:r>
              <w:rPr>
                <w:rFonts w:cs="Times New Roman" w:ascii="Times New Roman" w:hAnsi="Times New Roman"/>
              </w:rPr>
              <w:t>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onela Manolach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aj sport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ul al II-l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tin Se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„Al. I. Cuza“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onela Manolach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ul 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tor Teo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„Al. I. Cuza“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onela Manolach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ul al II-l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ezatu Den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Școala Gimnazial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Scarlat Longhin” Dofte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sachi Ele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i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III-l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iș 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„Al. I. Cuza“ 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onela Manolach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i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III-l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iu Delia 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Alecu Russo” 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mil Al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ic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ul 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ălțeanu Mat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0  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oțu Rox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ul al II-l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anu Georg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 Sa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Humă Gabrie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i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III-l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u Den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,,Mihai Drăgan“ 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săn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na Ele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i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III-l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bană Alex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Dr. Alexandru Șafran” 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I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ulga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iniț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i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II-l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ârlog Alexa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Dr. Alexandru Șafran” 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I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ărbu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na Andree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ză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mi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III-l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omon Ștefania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,,Mihai Drăgan“ 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ăsăn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na Ele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z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ți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can Bianca Ș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Alecu Russo” 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mil Al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ic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ți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ea Mădă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Alecu Russo” 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Camil Al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z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ți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șovi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0 Bac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I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oțu Rox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țiu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u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3"/>
        <w:gridCol w:w="2340"/>
        <w:gridCol w:w="1276"/>
        <w:gridCol w:w="1701"/>
        <w:gridCol w:w="170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EL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A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DRUMĂ-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ȚIU-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MIU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 Lari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de Comunicaţii ,,N.V.Karp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XI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rcilă Cam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E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eleanu Alexan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de Comunicaţii ,,N.V.Karp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ă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X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rcilă Cam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fă Mădă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de Comunicaţii ,,N.V.Karp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X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rcilă Cam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arciuc Mih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de Comunicaţii ,,N.V.Karp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XI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rcilă Came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ICĂ/REPOR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rbei Vl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de Comunicaţii ,,N.V.Karp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XII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şescu Adina-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ICĂ/REPOR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Georg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de Comunicaţii ,,N.V.Karp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XII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şescu Adina-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ICĂ/REPOR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şcaşu Anto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de Comunicaţii ,,N.V.Karp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XII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şescu Adina-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ICĂ/REPOR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ţi-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in 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de Comunicaţii ,,N.V.Karp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X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şescu Adina-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ICĂ/REPOR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ţi-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ftei-Focşăneanu Denisa-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Tehnic de Comunicaţii ,,N.V.Karpe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ă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X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şescu Adina-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NICĂ/REPOR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ţi-une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spector școlar,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prof.  Oana-Andreea Bărbuț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34255</wp:posOffset>
          </wp:positionH>
          <wp:positionV relativeFrom="paragraph">
            <wp:posOffset>-314325</wp:posOffset>
          </wp:positionV>
          <wp:extent cx="1276350" cy="619125"/>
          <wp:effectExtent l="0" t="0" r="0" b="0"/>
          <wp:wrapSquare wrapText="bothSides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0</wp:posOffset>
          </wp:positionH>
          <wp:positionV relativeFrom="paragraph">
            <wp:posOffset>-255270</wp:posOffset>
          </wp:positionV>
          <wp:extent cx="2741930" cy="560070"/>
          <wp:effectExtent l="0" t="0" r="0" b="0"/>
          <wp:wrapTight wrapText="bothSides">
            <wp:wrapPolygon edited="0">
              <wp:start x="-58" y="0"/>
              <wp:lineTo x="-58" y="21229"/>
              <wp:lineTo x="21598" y="21229"/>
              <wp:lineTo x="21598" y="0"/>
              <wp:lineTo x="-58" y="0"/>
            </wp:wrapPolygon>
          </wp:wrapTight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4360</wp:posOffset>
          </wp:positionH>
          <wp:positionV relativeFrom="paragraph">
            <wp:posOffset>-314325</wp:posOffset>
          </wp:positionV>
          <wp:extent cx="2584450" cy="619125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prof. dr. Oana-Andreea B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lang w:val="en-US"/>
    </w:rPr>
  </w:style>
  <w:style w:type="character" w:styleId="SubsolCaracter">
    <w:name w:val="Subsol Caracte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3:00Z</dcterms:created>
  <dc:creator>isj</dc:creator>
  <dc:description/>
  <dc:language>en-US</dc:language>
  <cp:lastModifiedBy>isj</cp:lastModifiedBy>
  <cp:lastPrinted>2018-07-16T11:07:00Z</cp:lastPrinted>
  <dcterms:modified xsi:type="dcterms:W3CDTF">2018-07-16T08:13:00Z</dcterms:modified>
  <cp:revision>2</cp:revision>
  <dc:subject/>
  <dc:title/>
</cp:coreProperties>
</file>