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LENDARUL OLIMPIADELOR </w:t>
      </w:r>
      <w:r>
        <w:rPr>
          <w:rFonts w:cs="Times New Roman" w:ascii="Times New Roman" w:hAnsi="Times New Roman"/>
          <w:b/>
          <w:sz w:val="24"/>
          <w:szCs w:val="24"/>
        </w:rPr>
        <w:t>ȘCOLARE – 2017-2018</w:t>
      </w:r>
    </w:p>
    <w:p>
      <w:pPr>
        <w:pStyle w:val="Normal"/>
        <w:jc w:val="center"/>
        <w:rPr/>
      </w:pPr>
      <w:r>
        <w:rPr/>
        <w:t>GIMNAZIU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418"/>
        <w:gridCol w:w="1842"/>
        <w:gridCol w:w="1560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adă/Conc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ețe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țion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a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MBA ŞI LITERATURA ROMÂ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ianu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ar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apr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-Mare</w:t>
            </w:r>
          </w:p>
        </w:tc>
      </w:tr>
      <w:tr>
        <w:trPr>
          <w:trHeight w:val="1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r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,,George Bacovia”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apr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-Ma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ianua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.P. ,,Ștefan cel Mare”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ieș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MBA ŞI LITERATURA ROMÂNĂ ȘI LECTURĂ (OLAV) pentru școli/secții cu predare în limbile minorităților și pentru românii din diaspor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ls. V-V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ar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L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r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LA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apr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-Mare</w:t>
            </w:r>
          </w:p>
        </w:tc>
      </w:tr>
      <w:tr>
        <w:trPr>
          <w:trHeight w:val="1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PENTRU ELEVII DIN MEDIUL RURAL „UNIVERSUL CUNOAȘTERII PRIN LECTURĂ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februa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iu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ți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I CLAS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ar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. ,,Gh. Vrănceanu” Bac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apr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LICE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5"/>
        <w:gridCol w:w="1782"/>
        <w:gridCol w:w="1507"/>
        <w:gridCol w:w="1448"/>
        <w:gridCol w:w="146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mpidă/Concur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-școal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ețean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țional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tat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ec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. ,,Gh. Vrănceanu” Bacă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april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L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noi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,,Mihai Eminescu” Bacă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art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 aprili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4:00Z</dcterms:created>
  <dc:creator>isj</dc:creator>
  <dc:description/>
  <cp:keywords/>
  <dc:language>en-US</dc:language>
  <cp:lastModifiedBy>isj</cp:lastModifiedBy>
  <dcterms:modified xsi:type="dcterms:W3CDTF">2017-11-13T13:05:00Z</dcterms:modified>
  <cp:revision>5</cp:revision>
  <dc:subject/>
  <dc:title/>
</cp:coreProperties>
</file>