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URS „CULTURĂ ȘI SPIRITUALITATE ROMÂNEASCĂ“, 11.03.20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VELUL 1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3"/>
        <w:gridCol w:w="1329"/>
        <w:gridCol w:w="3731"/>
        <w:gridCol w:w="3370"/>
        <w:gridCol w:w="1257"/>
        <w:gridCol w:w="112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i prenumele elevil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coala de provenient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 profesorilor îndrumăto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obţinu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miul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Ioana Georgi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Cristina Oltea - Bertea Iu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tacu Anto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ala Gimnazială ,,Al. I. Cuz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lachi Ionela - Hurjui Păuniț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-Akil Ai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ş Giorg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iuraru Liv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hnovici Maria Anastas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a Adina - Abageru Elen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caru Alex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jocaru Ana-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Carmen Ru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iu Ana -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așcu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Cristina Oltea - Bertea Iu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-Alexandru Elena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ăl Flavia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Denisa Miha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reanu Denisia Gabri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şca Iulian Gheorgh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Marian Constant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Iulian Gheorghiţ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Vi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Cristian-Daniel - Pompiliu Ichim Cornel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ascalu Frances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- Stirbu Gabri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cobeanu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scu Maria - Teodora Plăeș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jan Deni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 "Gheorghe Avrămescu" Prăjeş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a Iustina Ralu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G. Apostu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4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iubotaru Raisa Mar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 Ştefan cel Mar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ăciun Mari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an Gabriela Ion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raşu Aura - Tăbuşcă Zâ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luşca Teodo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Cirlan Mir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ă Amal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sie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ea Ioana D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 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 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ea Ana - Sînzîian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one Andreea  Ștef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ă Mihaela - Antal Andre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iorișteanu M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ă Clementina Io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G. Apostu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aciu Mir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agan” 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anu Irina - Avirvarei Ele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inu Mădălin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Brănișteanu Maria Ruxandr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escu Petr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Antal Andre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ață Teodora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lnicu Pompil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eanu Alexandra Dimit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ala Gimnazială ,,Al. I. Cuz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lcu Tatiana -  Hurjui Păuniț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ălțeanu Mat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Dian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ăghici Smaran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a - Vasile Constan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aş Izabela Andreea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elaru Simona - Vasile Constan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isan Io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. "C. Porumbescu" Comăneşt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Delia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G. Apostu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mon Mir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ăstrăv  Larisa Dani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Ştefan cel Mar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17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or Dorel - Nechita Adrian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voiu Larisa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ei Rober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îrvarii Dav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ala Gimnazială ,,Al. I. Cuz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gelica - Andrei Io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escu Victoria-Gabri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orghe Maria Gabri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Antal Andre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igoriţă Ioan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Grigoras Andrad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 Ştefan cel Mar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or Dorel - Nechita Adr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Adri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sca Iulian Gheorghi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cuş Maria Alexand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elaru Simona - Vasile Constan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pu George Răzv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Adriana Chioar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duraru Ri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ageru Ioan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a Adina - Abageru Elen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 Frances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Ciuraru Liv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nzete Sab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Ştef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ie Cristinel - Mărcuță Mio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lan Vasi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.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u Deni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nazială "G. Bacovia", Bacău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risiarcu Mircea Mihai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bu Gabriela - Miron Ionu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şanu Armand Miha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iuraru Liv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ne Ștef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n Geor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Ana Maria Ta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mon Deni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 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cu Iuli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 Patricia Io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che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ăga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Cirlan Mir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anu Ecater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ş Emilia - Anişca Iulian Gheorghiţ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Denisa Ștef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că Daniel - Mărcuță Mio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nu Andrei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adu Ricardo Cătăl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laru Loredana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bu Gabri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efan Roxana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anu Alexandra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ntălucă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Pupăză Daria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Letea Veche", Bacău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d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ă Mihaela - Antal Andre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Mat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Bertea Iu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k Dilan Beatr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ș Del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laru Lia-Elen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NIVELUL 2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74"/>
        <w:gridCol w:w="1323"/>
        <w:gridCol w:w="3707"/>
        <w:gridCol w:w="3350"/>
        <w:gridCol w:w="1256"/>
        <w:gridCol w:w="11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i prenumele elevi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coala de provenient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 profesorilor îndrumăto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obţin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miu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 Ioana Lavi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Miron Costin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p Laurenţ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nazială "Dr. Al. Şafran"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rbuţ Oana Andreea - Abageru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Sab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ar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de Artă "G. Apostu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fenco Anasta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a - Vasile Constan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 Smara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la - Vasile Constan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nt Camelia-Ştef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garu Luminiţa - Arva Monic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doiu Ant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1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etrescu Anasta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Gimnazială ,,Al. I. Cuza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gelica - Andrei Io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 Teo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agan” 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neanu Adina Elena - Avirvarei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i Alexand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Mărcuță Mio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cu Teodo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ău Angela - Merticaru Claud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chidin Andree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năşoaie Nectar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scu Maria - Plăeșu Teodo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Patri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hiper Ionu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eru Bi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Avirvarii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uglea Cri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uraşu Dani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pon Mădălin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ceanu Rober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bu Gabriela - Miron Ionu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er Alexandra Gabr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intilie Vlad Iul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a Dani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ru An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ăr Adelin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ăranu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hiper Ionu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 Teo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scu Maria - Plăeșu Teodo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eorghita Andre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Ferdinand I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dan Neacsu - Mihaela Chiri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iș Viv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ea Ana - Sînzîiana / Poenaru Il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 Ș.Denisa-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Ghiță Mocanu” On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ache Gabriela - Bârgăoanu Otilia An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te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dau Maria - Anisca Iulian Gheorghi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opovici Andree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 - Stirb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Izab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Carmen - Miron Ionu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ea Alexandr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Gimnazială ,,Al. I. Cuza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lcu Tatiana - Hurjui Păuniț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rdache Crist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Antal Andr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u Laris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că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dulache R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urca Ana Maria Beat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at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ș Teodor Gabr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e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ă Mihaela - Balint Maric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i Marius Gabr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u Sorina Ion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 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la Gimnaziala Nr. 1 Pînc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u Marian Gabrie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on Bi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Ferdinand I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Gigliola Ceu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că Maria Alex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islaru Alexandru Gheorghi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ţ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- Stirb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u Alexandra Iu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 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Pînc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amandei Irin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jocaru Giu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het Ingrid-Ir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Carmen - Miron Ionu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hita Cozmin Ştef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aidau Denisa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avel Iustin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 - Stirb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tinaș Silvia Ade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că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Ghiurca Pa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at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tănescu Irina - Leonte Ir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âscă Sabrina Ioa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de Artă "G. Apostu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Alici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Sfântul Voievod Ştefan cel Mare”, Oneş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âţă Loredana - Podaru Vasilic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Deni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"G. Apostu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unaru Mirun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răușu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 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32"/>
        <w:szCs w:val="32"/>
      </w:rPr>
      <w:tab/>
    </w:r>
    <w:r>
      <w:rPr>
        <w:rFonts w:cs="Times New Roman" w:ascii="Times New Roman" w:hAnsi="Times New Roman"/>
        <w:b/>
        <w:i/>
        <w:sz w:val="24"/>
        <w:szCs w:val="24"/>
        <w:lang w:val="ro-RO"/>
      </w:rPr>
      <w:t xml:space="preserve">CONCURSUL </w:t>
    </w:r>
    <w:r>
      <w:rPr>
        <w:rFonts w:cs="Times New Roman" w:ascii="Times New Roman" w:hAnsi="Times New Roman"/>
        <w:b/>
        <w:i/>
        <w:sz w:val="24"/>
        <w:szCs w:val="24"/>
      </w:rPr>
      <w:t>"</w:t>
    </w:r>
    <w:r>
      <w:rPr>
        <w:rFonts w:cs="Times New Roman" w:ascii="Times New Roman" w:hAnsi="Times New Roman"/>
        <w:b/>
        <w:i/>
        <w:sz w:val="24"/>
        <w:szCs w:val="24"/>
        <w:lang w:val="ro-RO"/>
      </w:rPr>
      <w:t>CULTURĂ ȘI SPIRITUALITATE ROMÂNEASCĂ</w:t>
      <w:softHyphen/>
    </w:r>
    <w:r>
      <w:rPr>
        <w:rFonts w:cs="Times New Roman" w:ascii="Times New Roman" w:hAnsi="Times New Roman"/>
        <w:b/>
        <w:i/>
        <w:sz w:val="24"/>
        <w:szCs w:val="24"/>
      </w:rPr>
      <w:t>"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  <w:t>ETAPA JUDEȚEANĂ - 2017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</w:r>
  </w:p>
  <w:p>
    <w:pPr>
      <w:pStyle w:val="Header"/>
      <w:tabs>
        <w:tab w:val="clear" w:pos="708"/>
        <w:tab w:val="left" w:pos="1715" w:leader="none"/>
      </w:tabs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PUNCTAJ FINAL OBŢINUT DUPĂ CONTESTAŢ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8:00Z</dcterms:created>
  <dc:creator>BACOVIA 2016</dc:creator>
  <dc:description/>
  <cp:keywords/>
  <dc:language>en-US</dc:language>
  <cp:lastModifiedBy>isj</cp:lastModifiedBy>
  <cp:lastPrinted>2017-03-11T17:35:00Z</cp:lastPrinted>
  <dcterms:modified xsi:type="dcterms:W3CDTF">2017-03-28T11:11:00Z</dcterms:modified>
  <cp:revision>3</cp:revision>
  <dc:subject/>
  <dc:title/>
</cp:coreProperties>
</file>