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23900" cy="914400"/>
            <wp:effectExtent l="0" t="0" r="0" b="0"/>
            <wp:wrapSquare wrapText="bothSides"/>
            <wp:docPr id="1" name="stema-romaniei-format-mare-rezolutie-bu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-romaniei-format-mare-rezolutie-bu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INISTERUL EDUCAȚIEI </w:t>
      </w:r>
      <w:r>
        <w:rPr>
          <w:sz w:val="28"/>
          <w:szCs w:val="28"/>
          <w:lang w:val="ro-RO"/>
        </w:rPr>
        <w:t xml:space="preserve">NAȚIONALE             INSPECTORATUL ȘCOLAR JUDEȚEAN BACĂU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COLEGIUL NAŢIONAL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GHEORGHE VRĂNCEANU” BACĂU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494790" cy="381000"/>
            <wp:effectExtent l="0" t="0" r="0" b="0"/>
            <wp:docPr id="2" name="sigla lic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 lic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R. LUCREŢIU PĂTRĂŞCANU, NR.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0334405941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mail: cnghvranceanu@yahoo.co.uk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BEL NOMINAL CU ELEVII PARTICIPANTI L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LIMPIADA JUDETEANA DE LIMBA LATINĂ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4 februarie 2013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6"/>
        <w:gridCol w:w="862"/>
        <w:gridCol w:w="3280"/>
        <w:gridCol w:w="1920"/>
        <w:gridCol w:w="14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elevulu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de provenienț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Îndrumător - profes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j obținu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LAGHIȚEI MĂDĂ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BAN AID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IU DEL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"Spiru Haret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Ă ADRI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ULEA RAD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ĂTĂ  ȘTEF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"Spiru Haret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ANDREEA-ELE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 DENI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 RALUC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CORNELIA MA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ETĂ CIPRI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Ă ALEXAND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MAN ANDR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IOANA SILV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IR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ANA MAR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ANU ALEXANDRU IO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TRĂȚEANU BIANCA ELE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OGEA LAURA-DI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ȘCAȘU LUCI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ȘTEF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 ALEXAND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ADE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IA BEATRICE IO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TARU NICOLET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ARL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UC EMANUEL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X-a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A IR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ȘOG IONUȚ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AN ȘTEFANA-ANDREE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CU MARI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NILĂ BOGDAN-CONSTANTI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ȘA IONUȚ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ĂȘOAE BOGD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OG IO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ROX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IRE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RU ALINA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-a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I LEONAR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OR IO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Ă ANDONIE CĂTĂ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DUAR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Catolic ,,Sf. Iosif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u E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Ă ELIZABET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OPE LAVIN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 ANA-MARIA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-a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ȚU GEORGI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,,Vasile Alecsadri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im Adri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ANC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CĂTĂ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"Spiru Haret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ÎRLAN ALEXANDRA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-a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 Național "Gh. Vrănceanu"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6:00Z</dcterms:created>
  <dc:creator>Alin</dc:creator>
  <dc:description/>
  <cp:keywords/>
  <dc:language>en-US</dc:language>
  <cp:lastModifiedBy>CNGV</cp:lastModifiedBy>
  <cp:lastPrinted>2013-02-24T20:41:00Z</cp:lastPrinted>
  <dcterms:modified xsi:type="dcterms:W3CDTF">2013-02-25T08:23:00Z</dcterms:modified>
  <cp:revision>10</cp:revision>
  <dc:subject/>
  <dc:title>MINISTERUL EDUCAȚIEI NAȚIONALE             INSPECTORATUL ȘCOLAR JUDEȚEAN BACĂU           </dc:title>
</cp:coreProperties>
</file>