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ERUL EDUCAŢIEI NAŢIONALE</w:t>
      </w:r>
    </w:p>
    <w:p>
      <w:pPr>
        <w:pStyle w:val="Normal"/>
        <w:rPr>
          <w:b/>
          <w:b/>
        </w:rPr>
      </w:pPr>
      <w:r>
        <w:rPr>
          <w:b/>
        </w:rPr>
        <w:t>INSPECTORATUL ŞCOLAR  JUDEŢEAN BACĂ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</w:rPr>
        <w:t>TABEL NOMINAL CU ELEVII CALIFICAŢI  PENTRU  FAZA NA</w:t>
      </w:r>
      <w:r>
        <w:rPr>
          <w:b/>
          <w:i/>
          <w:lang w:val="ro-RO"/>
        </w:rPr>
        <w:t>ŢIONALĂ L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CONCURSUL NA</w:t>
      </w:r>
      <w:r>
        <w:rPr>
          <w:b/>
          <w:bCs/>
          <w:i/>
          <w:iCs/>
          <w:color w:val="000000"/>
          <w:sz w:val="28"/>
          <w:szCs w:val="28"/>
          <w:lang w:val="ro-RO"/>
        </w:rPr>
        <w:t>ŢIONAL</w:t>
      </w:r>
      <w:r>
        <w:rPr>
          <w:b/>
          <w:bCs/>
          <w:i/>
          <w:iCs/>
          <w:color w:val="000000"/>
          <w:sz w:val="28"/>
          <w:szCs w:val="28"/>
        </w:rPr>
        <w:t xml:space="preserve">  UNIVERSUL CUNOAŞTERII PRIN LECTUR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325</wp:posOffset>
                </wp:positionV>
                <wp:extent cx="762063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425"/>
                              <w:gridCol w:w="2988"/>
                              <w:gridCol w:w="1003"/>
                              <w:gridCol w:w="1440"/>
                              <w:gridCol w:w="261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LE ELEVULU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ŞCOALA DE PROVENIENŢ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CTAJ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OR ÎNDRUMĂ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CHEA I. BIANCA-GABRIEL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COALA GIMNAZIALĂ CLE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ACONU I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OMON N. NICOLET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COALA GIMNAZIALĂ LUIZI CĂLUGĂR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OISĂ 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ŞU L. ŞTEFANIA-VASILICA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COALA GIMNAZIALĂ BUHOC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EANU IRINA-OL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XINIA DENIS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COALA GIMNAZIAL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EGIU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XINIA DO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183.5pt;mso-wrap-distance-left:0pt;mso-wrap-distance-right:9pt;mso-wrap-distance-top:0pt;mso-wrap-distance-bottom:0pt;margin-top:-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425"/>
                        <w:gridCol w:w="2988"/>
                        <w:gridCol w:w="1003"/>
                        <w:gridCol w:w="1440"/>
                        <w:gridCol w:w="261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 ŞI PRENUMELE ELEVULUI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COALA DE PROVENIENŢ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CTAJ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OR ÎNDRUMĂTOR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CHEA I. BIANCA-GABRIEL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COALA GIMNAZIALĂ CLE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ACONU IRINA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OMON N. NICOLET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COALA GIMNAZIALĂ LUIZI CĂLUGĂR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ISĂ ELENA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ŞU L. ŞTEFANIA-VASILICA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COALA GIMNAZIALĂ BUHOC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EANU IRINA-OLGA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NIA DENIS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COALA GIMNAZIAL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GIU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NIA DO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însoţitor: Leteanu Irina-Olga</w:t>
      </w:r>
    </w:p>
    <w:p>
      <w:pPr>
        <w:pStyle w:val="Normal"/>
        <w:rPr/>
      </w:pPr>
      <w:r>
        <w:rPr/>
        <w:t>Şcoala Gimnazială  Buho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INSPECTOR </w:t>
      </w:r>
      <w:r>
        <w:rPr>
          <w:lang w:val="ro-RO"/>
        </w:rPr>
        <w:t xml:space="preserve"> ŞCOLAR GENERAL,                                                                                           INSPECTORI DE SPECIALITAT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PROF. THEODORA  ŞOTCAN</w:t>
        <w:tab/>
        <w:tab/>
        <w:tab/>
        <w:tab/>
        <w:tab/>
        <w:tab/>
        <w:tab/>
        <w:tab/>
        <w:tab/>
        <w:t xml:space="preserve">       PROF. CLAUDIA MERTICARU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o-RO"/>
        </w:rPr>
        <w:t>PROF. DOINA  MARINOV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6:00Z</dcterms:created>
  <dc:creator>User</dc:creator>
  <dc:description/>
  <cp:keywords/>
  <dc:language>en-US</dc:language>
  <cp:lastModifiedBy>A</cp:lastModifiedBy>
  <dcterms:modified xsi:type="dcterms:W3CDTF">2013-05-13T17:59:00Z</dcterms:modified>
  <cp:revision>5</cp:revision>
  <dc:subject/>
  <dc:title>MINISTERUL EDUCAŢIEI NAŢIONALE</dc:title>
</cp:coreProperties>
</file>