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23900" cy="914400"/>
            <wp:effectExtent l="0" t="0" r="0" b="0"/>
            <wp:wrapSquare wrapText="bothSides"/>
            <wp:docPr id="1" name="stema-romaniei-format-mare-rezolutie-bu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-romaniei-format-mare-rezolutie-bu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INISTERUL EDUCAȚIEI </w:t>
      </w:r>
      <w:r>
        <w:rPr>
          <w:sz w:val="28"/>
          <w:szCs w:val="28"/>
          <w:lang w:val="ro-RO"/>
        </w:rPr>
        <w:t xml:space="preserve">NAȚIONALE                              </w:t>
      </w:r>
      <w:r>
        <w:rPr>
          <w:bCs/>
          <w:sz w:val="28"/>
          <w:szCs w:val="28"/>
          <w:lang w:val="ro-RO" w:eastAsia="en-US"/>
        </w:rPr>
        <w:drawing>
          <wp:inline distT="0" distB="0" distL="0" distR="0">
            <wp:extent cx="2365375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TABEL NOMINAL CU ELEVII PREMI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I L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LIMPIADA JUDEŢEANA DE LIMBA LATINĂ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4 februarie 2013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6"/>
        <w:gridCol w:w="862"/>
        <w:gridCol w:w="3280"/>
        <w:gridCol w:w="1920"/>
        <w:gridCol w:w="14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elevulu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de provenienț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drumător - profes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j obținu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OGEA LAURA-DIA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 P 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Ă ADRIA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 P 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 DENIS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 P 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ȘTEFA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 PI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ETĂ CIPRIA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ADELI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LAGHIȚEI MĂDĂLI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CORNELIA MA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IU DELI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"Spiru Haret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ĂTĂ  ȘTEFA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"Spiru Haret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Ă ALEXAND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ȘCAȘU LUCIA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ARL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UC EMANUE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AN ȘTEFANA-ANDREEA</w:t>
            </w:r>
          </w:p>
        </w:tc>
        <w:tc>
          <w:tcPr>
            <w:tcW w:w="8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P 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ROXA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 P 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ȘA IONUȚ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 P 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ĂȘOAE BOGDA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P I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A IR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-M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RU A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M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OR IOANA</w:t>
            </w:r>
          </w:p>
        </w:tc>
        <w:tc>
          <w:tcPr>
            <w:tcW w:w="86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 PI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I LEONARD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P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 ANA-MAR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PI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Ă ANDONIE CĂTĂ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OPE LAVIN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ANCA</w:t>
            </w:r>
          </w:p>
        </w:tc>
        <w:tc>
          <w:tcPr>
            <w:tcW w:w="86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P 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CĂTĂ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"Spiru Haret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 P 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ȚU GEORGI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- P II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ÎRLAN ALEXANDRA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P 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6:00Z</dcterms:created>
  <dc:creator>Alin</dc:creator>
  <dc:description/>
  <cp:keywords/>
  <dc:language>en-US</dc:language>
  <cp:lastModifiedBy>isj</cp:lastModifiedBy>
  <cp:lastPrinted>2013-02-24T20:41:00Z</cp:lastPrinted>
  <dcterms:modified xsi:type="dcterms:W3CDTF">2013-03-08T11:04:00Z</dcterms:modified>
  <cp:revision>14</cp:revision>
  <dc:subject/>
  <dc:title>MINISTERUL EDUCAȚIEI NAȚIONALE             INSPECTORATUL ȘCOLAR JUDEȚEAN BACĂU           </dc:title>
</cp:coreProperties>
</file>