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curs selecţie metodişt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zarea</w:t>
      </w:r>
      <w:r>
        <w:rPr>
          <w:lang w:val="ro-RO"/>
        </w:rPr>
        <w:t>- LIMBA ŞI LITERATURA ROMÂNĂ</w:t>
      </w:r>
    </w:p>
    <w:p>
      <w:pPr>
        <w:pStyle w:val="Normal"/>
        <w:rPr/>
      </w:pPr>
      <w:r>
        <w:rPr>
          <w:b/>
          <w:lang w:val="ro-RO"/>
        </w:rPr>
        <w:t>Numele şi prenumele candidatului</w:t>
      </w:r>
      <w:r>
        <w:rPr>
          <w:lang w:val="ro-RO"/>
        </w:rPr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Data</w:t>
      </w:r>
      <w:r>
        <w:rPr>
          <w:lang w:val="ro-RO"/>
        </w:rPr>
        <w:t xml:space="preserve"> 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EVALUARE DOCUMENTE DOSAR ÎNSCRI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1848"/>
        <w:gridCol w:w="24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Criterii/subcriterii evalu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maxim pe criteriu/subcriter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acordat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>Activitate  metodic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ro-RO"/>
              </w:rPr>
              <w:t>ă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 xml:space="preserve"> la nivelul şcolii în ultimii 5 ani*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30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atedră/comisi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ctivitate   în cadrul catedrei/ comisiei metod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coordonare practică pedagogică elevi/studenţ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ro-RO"/>
              </w:rPr>
              <w:t>Activitate  metodică la nivelul judeţului în ultimii 5 ani*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inspector şcolar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gener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pector şcolar general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pector şcolar de specialit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erc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ctivitate în cadrul cercului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todist ISJ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mbru Consiliu consultativ al disciplinei/speci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participare la cursuri de formar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formator 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organizare activităţi de formare în cadrul CC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/ la nivelul disciplinei/ spec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parţial criterii/subcriterii activitat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ro-RO"/>
              </w:rPr>
              <w:t>Activităţi specifice disciplinei/specialităţii</w:t>
            </w:r>
            <w:r>
              <w:rPr>
                <w:b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blicaţii având caracter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ganizare manifestări cultural-artistice (nivel local/judeţean/naţional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/4/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articipare la simpozioane/conferinţe/ sesiuni de referate relevante pentru activitatea metodică la disciplin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ordonare/participare la proiecte educaţionale specific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punctaj parţial criterii/subcriterii activităţi specifice disciplinei/specialităţi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EVALUARE DOCUMENTE DOSAR ÎNSCRI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>* pentru cadrele didactice care participă la specialitatea- activităţi educative nonformale şi profesori documentarişti vor fi stabilite criterii specifice de către inspectorul şcolar pentru educaţie permanentă, respectiv directorul CCD Bacău</w:t>
      </w:r>
    </w:p>
    <w:p>
      <w:pPr>
        <w:pStyle w:val="Normal"/>
        <w:rPr>
          <w:lang w:val="ro-RO"/>
        </w:rPr>
      </w:pPr>
      <w:r>
        <w:rPr>
          <w:lang w:val="ro-RO"/>
        </w:rPr>
        <w:t>** pentru cadrele didactice de la toate disciplinele/specialităţile( cu excepţia celor care participă la specialitatea- activităţi educative nonformale şi profesori documentarişti) criteriile specifice din fişa de evaluare a dosarului de înscriere vor fi stabilite şi postate pe pagina inspectorului de specialitate, de către fiecare inspector şcolar de specialitat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Evaluatori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797" w:right="179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42:00Z</dcterms:created>
  <dc:creator>DANA</dc:creator>
  <dc:description/>
  <cp:keywords/>
  <dc:language>en-US</dc:language>
  <cp:lastModifiedBy>DANA</cp:lastModifiedBy>
  <cp:lastPrinted>2013-09-26T09:14:00Z</cp:lastPrinted>
  <dcterms:modified xsi:type="dcterms:W3CDTF">2013-09-26T06:15:00Z</dcterms:modified>
  <cp:revision>5</cp:revision>
  <dc:subject/>
  <dc:title/>
</cp:coreProperties>
</file>