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Microsoft YaHei" w:hAnsi="等线;Microsoft YaHei" w:eastAsia="等线;Microsoft YaHei" w:cs="等线;Microsoft YaHei"/>
          <w:sz w:val="16"/>
          <w:szCs w:val="16"/>
        </w:rPr>
      </w:pPr>
      <w:r>
        <w:rPr>
          <w:rFonts w:eastAsia="等线;Microsoft YaHei" w:cs="等线;Microsoft YaHei" w:ascii="等线;Microsoft YaHei" w:hAnsi="等线;Microsoft YaHei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765810</wp:posOffset>
            </wp:positionV>
            <wp:extent cx="2141220" cy="66294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816090</wp:posOffset>
            </wp:positionH>
            <wp:positionV relativeFrom="paragraph">
              <wp:posOffset>-811530</wp:posOffset>
            </wp:positionV>
            <wp:extent cx="2546985" cy="588645"/>
            <wp:effectExtent l="0" t="0" r="0" b="0"/>
            <wp:wrapTight wrapText="bothSides">
              <wp:wrapPolygon edited="0">
                <wp:start x="21590" y="0"/>
                <wp:lineTo x="-3" y="0"/>
                <wp:lineTo x="-3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lang w:val="ro-RO"/>
        </w:rPr>
      </w:pPr>
      <w:r>
        <w:rPr>
          <w:rFonts w:cs="等线;Microsoft YaHei" w:ascii="等线;Microsoft YaHei" w:hAnsi="等线;Microsoft YaHei"/>
          <w:b/>
          <w:bCs/>
          <w:sz w:val="16"/>
          <w:szCs w:val="16"/>
          <w:lang w:val="ro-RO"/>
        </w:rPr>
        <w:t>Nr. 13626/19.12.2024</w:t>
      </w:r>
    </w:p>
    <w:p>
      <w:pPr>
        <w:pStyle w:val="Normal"/>
        <w:jc w:val="center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lang w:val="ro-RO"/>
        </w:rPr>
        <w:t>REPARTIZARE METODIȘTI</w:t>
      </w:r>
    </w:p>
    <w:p>
      <w:pPr>
        <w:pStyle w:val="Normal"/>
        <w:jc w:val="center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lang w:val="ro-RO"/>
        </w:rPr>
        <w:t>ANUL ȘCOLAR 2024-2</w:t>
      </w:r>
      <w:r>
        <w:rPr>
          <w:rFonts w:cs="等线;Microsoft YaHei" w:ascii="等线;Microsoft YaHei" w:hAnsi="等线;Microsoft YaHei"/>
          <w:b/>
          <w:bCs/>
          <w:sz w:val="16"/>
          <w:szCs w:val="16"/>
          <w:lang w:val="ro-RO"/>
        </w:rPr>
        <w:t>0</w:t>
      </w: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lang w:val="ro-RO"/>
        </w:rPr>
        <w:t>25</w:t>
      </w:r>
    </w:p>
    <w:p>
      <w:pPr>
        <w:pStyle w:val="Normal"/>
        <w:jc w:val="center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lang w:val="ro-RO"/>
        </w:rPr>
        <w:t>LIMBA ȘI LITERATURA ROMÂNĂ</w:t>
      </w:r>
    </w:p>
    <w:p>
      <w:pPr>
        <w:pStyle w:val="Normal"/>
        <w:jc w:val="center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highlight w:val="cyan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shd w:fill="BDD6EE" w:val="clear"/>
          <w:lang w:val="ro-RO"/>
        </w:rPr>
        <w:t>PROFESORI DOCUMENTARIȘTI</w:t>
      </w:r>
    </w:p>
    <w:p>
      <w:pPr>
        <w:pStyle w:val="Normal"/>
        <w:jc w:val="center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highlight w:val="cyan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highlight w:val="cyan"/>
          <w:lang w:val="ro-RO"/>
        </w:rPr>
      </w:r>
    </w:p>
    <w:p>
      <w:pPr>
        <w:pStyle w:val="Normal"/>
        <w:jc w:val="center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lang w:val="ro-RO"/>
        </w:rPr>
        <w:t>GRADUL I- IC1</w:t>
      </w:r>
    </w:p>
    <w:p>
      <w:pPr>
        <w:pStyle w:val="Normal"/>
        <w:jc w:val="center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lang w:val="ro-RO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56"/>
        <w:gridCol w:w="3856"/>
        <w:gridCol w:w="854"/>
        <w:gridCol w:w="2661"/>
        <w:gridCol w:w="408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Microsoft YaHei" w:hAnsi="等线;Microsoft YaHei" w:eastAsia="等线;Microsoft YaHei" w:cs="等线;Microsoft YaHei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NR. CR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Microsoft YaHei" w:hAnsi="等线;Microsoft YaHei" w:eastAsia="等线;Microsoft YaHei" w:cs="等线;Microsoft YaHei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NUME ȘI PRENUME CANDIDA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Microsoft YaHei" w:hAnsi="等线;Microsoft YaHei" w:eastAsia="等线;Microsoft YaHei" w:cs="等线;Microsoft YaHei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ȘCOALA DE PROVENIENȚĂ A CANDIDAT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Microsoft YaHei" w:hAnsi="等线;Microsoft YaHei" w:eastAsia="等线;Microsoft YaHei" w:cs="等线;Microsoft YaHei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INSPECȚI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Microsoft YaHei" w:hAnsi="等线;Microsoft YaHei" w:eastAsia="等线;Microsoft YaHei" w:cs="等线;Microsoft YaHei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NUME ȘI PRENUME METODIS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等线;Microsoft YaHei" w:hAnsi="等线;Microsoft YaHei" w:eastAsia="等线;Microsoft YaHei" w:cs="等线;Microsoft YaHei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ȘCOALA DE PROVENIENȚĂ</w:t>
            </w:r>
            <w:r>
              <w:rPr>
                <w:rFonts w:eastAsia="等线;Microsoft YaHei" w:cs="等线;Microsoft YaHei" w:ascii="等线;Microsoft YaHei" w:hAnsi="等线;Microsoft YaHei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 xml:space="preserve"> </w:t>
            </w:r>
            <w:r>
              <w:rPr>
                <w:rFonts w:eastAsia="等线;Microsoft YaHei" w:cs="等线;Microsoft YaHei" w:ascii="等线;Microsoft YaHei" w:hAnsi="等线;Microsoft YaHei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A  METODISTULU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IRIAC I. ANDREEA-LAUR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CEUL TEHNOLOGIC „DUMITRU MANGERON" BACĂ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IC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FTIMIU NICOLET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LEGIUL ECONOMIC „ION GHICA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”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BACĂ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INCĂ DANIEL FLORI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NR.1 ORBE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IC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SECARIU SILVI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CLEJ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TREA SIMONA-ELEN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ȘCOALA GIMNAZIALĂ „DR. AL. ȘAFRAN"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IC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ȘU ROXA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LEGIUL NAȚIONAL „FERDINAND I” BACĂ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DU MARIA-DENIS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NR.7 TÂRGU OC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IC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POPA CAMEL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COLEGIUL ECONOMIC „ION GHICA” BACĂ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MAN C. IONELA-CORIN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CEUL TEHNOLOGIC DĂRMĂNEȘT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IC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ĂINĂ LĂCRĂMIOAR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ȘCOALA GIMNAZIALĂ „MIHAI 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 xml:space="preserve"> 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MINESCU” BUHUȘ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OICU N. NICOLETA-FLORENTIN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NR.1 BÂRSĂNEȘT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IC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UPU OA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LEGIUL „MIHAI EMINESCU” BACĂU</w:t>
            </w:r>
          </w:p>
        </w:tc>
      </w:tr>
    </w:tbl>
    <w:p>
      <w:pPr>
        <w:pStyle w:val="Normal"/>
        <w:jc w:val="center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lang w:val="ro-RO"/>
        </w:rPr>
        <w:t>GRADUL I IC2</w:t>
      </w:r>
    </w:p>
    <w:p>
      <w:pPr>
        <w:pStyle w:val="Normal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lang w:val="ro-RO"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79"/>
        <w:gridCol w:w="3921"/>
        <w:gridCol w:w="876"/>
        <w:gridCol w:w="2559"/>
        <w:gridCol w:w="411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NUME ȘI PRENUME CANDIDA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ȘCOALA DE PROVENIENȚĂ A CANDIDAT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INSPECȚI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NUME ȘI PRENUME METODIS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ȘCOALA DE PROVENIENȚĂ A METODISTULU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IRIAC M. ANA - MIRELA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 xml:space="preserve"> 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CĂS. ARUCSANDEI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NR. 1 FARAOA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 IC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IRO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 xml:space="preserve"> BĂLAN CRINA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ȘCOALA GIMNAZIALĂ PALAN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SCĂLU D. DANIELA(CĂS. GIUGARIU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VULTURE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 IC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ȘU LUCI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„NICU ENEA” BACĂU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RÎMBĂ (CĂS. SION) V. MIHAEL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ȘCOALA 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„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ONIȚĂ SANDU STURZA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”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SĂUCEȘ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 IC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ÂLCU-NĂSTASE ELENA-TATIAN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„AL. IOAN CUZA” BACĂU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HIURCĂ F. ANA (CĂS. DOGARU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CHETRI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 IC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ĂRBUȚ OANA-ANDREE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ȘCOALA GIMNAZIALĂ „DR. AL. ȘAFRAN” BACĂU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ĂCIUCĂ T. MARIA MAGDALENA (CĂS. TURCU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NR. 1 ARDEOA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 IC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UNTEANU SILVIA-MARI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COLEGIUL TEHNIC „D. GHIKA” COMĂNEȘT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COTĂ (CĂS. IORDACHE) V. GEANINA LOREDAN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ȘCOALA GIMNAZIALĂ 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„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XANDRU PIRU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” MĂRGINE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 IC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ȘESCU ADINA-ELEN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COLEGIUL „N. V. KARPEN” BACĂU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TOCA (CĂS PARASCHIV) OANA-ELEN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NR. 1 BÂRSĂNEȘ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 IC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color w:val="000000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shd w:fill="FFFFFF" w:val="clear"/>
                <w:lang w:val="ro-RO" w:eastAsia="zh-CN" w:bidi="ar"/>
              </w:rPr>
              <w:t>ANTOHE CARME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COLEGIUL NAȚIONAL „COSTACHE NEGRI” TG. OC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URARU-TANCĂU S. ANAMARI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OLEGIUL NAȚIONAL 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„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ERDINAND I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   IC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ITARU-PALADE RAMON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LEGIUL NAȚIONAL „VASILE ALECSANDRI” BACĂU</w:t>
            </w:r>
          </w:p>
        </w:tc>
      </w:tr>
    </w:tbl>
    <w:p>
      <w:pPr>
        <w:pStyle w:val="Normal"/>
        <w:rPr>
          <w:rFonts w:ascii="等线;Microsoft YaHei" w:hAnsi="等线;Microsoft YaHei" w:eastAsia="等线;Microsoft YaHei" w:cs="等线;Microsoft YaHei"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sz w:val="16"/>
          <w:szCs w:val="16"/>
          <w:lang w:val="ro-RO"/>
        </w:rPr>
      </w:r>
    </w:p>
    <w:p>
      <w:pPr>
        <w:pStyle w:val="Normal"/>
        <w:jc w:val="center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highlight w:val="none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lang w:val="ro-RO"/>
        </w:rPr>
        <w:t>GRADUL  II   IC2</w:t>
      </w:r>
    </w:p>
    <w:p>
      <w:pPr>
        <w:pStyle w:val="Normal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highlight w:val="none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lang w:val="ro-RO"/>
        </w:rPr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91"/>
        <w:gridCol w:w="3781"/>
        <w:gridCol w:w="852"/>
        <w:gridCol w:w="2544"/>
        <w:gridCol w:w="415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NR. CRT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NUME ȘI PRENUME CANDIDAT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ȘCOALA DE PROVENIENȚĂ A CANDIDATUL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INSPECȚ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NUME ȘI PRENUME METODIS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ȘCOALA DE PROVENIENȚĂ A  METODISTULU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RPINTE N. MĂDĂLINA-NICOLET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AGĂ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C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ORGESCU FLORIN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CEUL TEORETIC „SPIRU HARET”</w:t>
            </w:r>
            <w:r>
              <w:rPr>
                <w:rFonts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MOINEȘT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MPOT ANA-GENOVEV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CEUL TEHNOLOGIC ANGHEL SALIGNY BACĂ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C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XA OZANA-MARI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LEGIUL NAȚIONAL PEDAGOGIC „ȘTEFAN CEL MARE”</w:t>
            </w:r>
            <w:r>
              <w:rPr>
                <w:rFonts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BACĂ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ABIJA LOREDANA - MARIAN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LEGIUL NAȚIONAL „FERDINA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N</w:t>
            </w: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 I” BACĂ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C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OȚU VASILICA ROXAN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„AL. I. CUZA” BACĂ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ALDEA DENISA-MARIAN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TRAI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C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UMEA ANA-SÎNZÎIAN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NR.10 BACĂ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RDELEANU C. BIANCA-ELEN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„SCARLAT LONGHIN” DOFTE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C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UPAȘ CARMEN NICOLET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CEUL TEORETIC „HENRI COANDĂ” BACĂ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UNTEANU ELIZA - MAR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CEUL TEHNOLOGIC „DACIA” ONEȘ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C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TIP CRINA-RAMON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„NICOLAE BĂLCESCU”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NSTANTIN I. MĂDĂLINA-MĂRIUȚ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„GENERAL NICOLAE ȘOVA” PODU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C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SILESCU MARI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„SPIRU HARET” BACĂ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SICARU LUMINIȚ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CEUL TEHNOLOGIC "J.M. ELIAS" SASCU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C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ERNAT ELENA-LOREDAN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等线;Microsoft YaHei" w:hAnsi="等线;Microsoft YaHei" w:eastAsia="等线;Microsoft YaHei" w:cs="等线;Microsoft YaHei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等线;Microsoft YaHei" w:ascii="等线;Microsoft YaHei" w:hAnsi="等线;Microsoft YaHei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LEGIUL „MIHAI EMINESCU” BACĂU</w:t>
            </w:r>
          </w:p>
        </w:tc>
      </w:tr>
    </w:tbl>
    <w:p>
      <w:pPr>
        <w:pStyle w:val="Normal"/>
        <w:rPr>
          <w:rFonts w:ascii="等线;Microsoft YaHei" w:hAnsi="等线;Microsoft YaHei" w:eastAsia="等线;Microsoft YaHei" w:cs="等线;Microsoft YaHei"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sz w:val="16"/>
          <w:szCs w:val="16"/>
          <w:lang w:val="ro-RO"/>
        </w:rPr>
      </w:r>
    </w:p>
    <w:p>
      <w:pPr>
        <w:pStyle w:val="Normal"/>
        <w:rPr>
          <w:rFonts w:ascii="等线;Microsoft YaHei" w:hAnsi="等线;Microsoft YaHei" w:eastAsia="等线;Microsoft YaHei" w:cs="等线;Microsoft YaHei"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sz w:val="16"/>
          <w:szCs w:val="16"/>
          <w:lang w:val="ro-RO"/>
        </w:rPr>
      </w:r>
    </w:p>
    <w:p>
      <w:pPr>
        <w:pStyle w:val="Normal"/>
        <w:rPr>
          <w:rFonts w:ascii="等线;Microsoft YaHei" w:hAnsi="等线;Microsoft YaHei" w:eastAsia="等线;Microsoft YaHei" w:cs="等线;Microsoft YaHei"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sz w:val="16"/>
          <w:szCs w:val="16"/>
          <w:lang w:val="ro-RO"/>
        </w:rPr>
      </w:r>
    </w:p>
    <w:p>
      <w:pPr>
        <w:pStyle w:val="Normal"/>
        <w:rPr>
          <w:rFonts w:ascii="等线;Microsoft YaHei" w:hAnsi="等线;Microsoft YaHei" w:eastAsia="等线;Microsoft YaHei" w:cs="等线;Microsoft YaHei"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sz w:val="16"/>
          <w:szCs w:val="16"/>
          <w:lang w:val="ro-RO"/>
        </w:rPr>
      </w:r>
    </w:p>
    <w:p>
      <w:pPr>
        <w:pStyle w:val="Normal"/>
        <w:rPr>
          <w:rFonts w:ascii="等线;Microsoft YaHei" w:hAnsi="等线;Microsoft YaHei" w:eastAsia="等线;Microsoft YaHei" w:cs="等线;Microsoft YaHei"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sz w:val="16"/>
          <w:szCs w:val="16"/>
          <w:lang w:val="ro-RO"/>
        </w:rPr>
      </w:r>
    </w:p>
    <w:p>
      <w:pPr>
        <w:pStyle w:val="Normal"/>
        <w:rPr>
          <w:rFonts w:ascii="等线;Microsoft YaHei" w:hAnsi="等线;Microsoft YaHei" w:eastAsia="等线;Microsoft YaHei" w:cs="等线;Microsoft YaHei"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sz w:val="16"/>
          <w:szCs w:val="16"/>
          <w:lang w:val="ro-RO"/>
        </w:rPr>
      </w:r>
    </w:p>
    <w:p>
      <w:pPr>
        <w:pStyle w:val="Normal"/>
        <w:jc w:val="center"/>
        <w:rPr>
          <w:rFonts w:ascii="等线;Microsoft YaHei" w:hAnsi="等线;Microsoft YaHei" w:eastAsia="等线;Microsoft YaHei" w:cs="等线;Microsoft YaHei"/>
          <w:b/>
          <w:b/>
          <w:bCs/>
          <w:sz w:val="16"/>
          <w:szCs w:val="16"/>
          <w:highlight w:val="none"/>
          <w:lang w:val="ro-RO"/>
        </w:rPr>
      </w:pPr>
      <w:r>
        <w:rPr>
          <w:rFonts w:eastAsia="等线;Microsoft YaHei" w:cs="等线;Microsoft YaHei" w:ascii="等线;Microsoft YaHei" w:hAnsi="等线;Microsoft YaHei"/>
          <w:b/>
          <w:bCs/>
          <w:sz w:val="16"/>
          <w:szCs w:val="16"/>
          <w:lang w:val="ro-RO"/>
        </w:rPr>
        <w:t>GRADUL  II   IS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55"/>
        <w:gridCol w:w="3780"/>
        <w:gridCol w:w="852"/>
        <w:gridCol w:w="2532"/>
        <w:gridCol w:w="41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NR. CR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NUME ȘI PRENUME CANDID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ȘCOALA DE PROVENIENȚĂ A CANDIDATUL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INSPECȚ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NUME ȘI PRENUME METODIS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ȘCOALA DE PROVENIENȚĂ A METODISTULU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Times New Roman" w:hAnsi="Times New Roman" w:eastAsia="等线;Microsoft YaHei" w:cs="Times New Roman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ENCHEA M. MIHAI-VALEN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NR. 1 VALEA SEA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MORAȘU AUR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„EXPLORATOR TEODOR GH. NEGOIȚĂ”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 xml:space="preserve"> SASCU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IRIAC M</w:t>
            </w: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.</w:t>
            </w: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.</w:t>
            </w: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MIHAELA ȘTEF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NR. 1 SLOBOZ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ȚĂRANU OTILIA-MARI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„AL. PIRU” MĂRGINEN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UMEA I. EDU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ȘCOALA GIMNAZIALĂ </w:t>
            </w: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„</w:t>
            </w: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EORGE ENESCU</w:t>
            </w: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”</w:t>
            </w: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MOINEȘ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IRO</w:t>
            </w: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 xml:space="preserve"> BĂLAN CRINA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ȘCOALA GIMNAZIALĂ PALANC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VRIL D. ELENA IUST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LEGIUL NAȚIONAL CATOLIC ”SF. IOSIF” BACĂ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EXANDRESCU MARIA-LIAN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LEGIUL NAȚIONAL PEDAGOGIC „ȘTEFAN CEL MARE” BACĂU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AVRILAȘ-BURLACU V.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PALAN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TEI CRISTIN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LEGIUL NAȚIONAL „GRIGORE MOISIL” ONEȘT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RĂDINARU V. MIHA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RĂCĂCIU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LBU ALINA-ELEN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„ION ROTARU” VALEA LUI IO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PREA (CĂS. MAȘALA) IOANA-CĂTĂ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NR. 1 BALCA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OEAN MIHAEL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LEGIUL NAȚIONAL „FERDINAND I” BACĂU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360"/>
              <w:ind w:left="425" w:hanging="425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URCU C. E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bottom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ȘCOALA GIMNAZIALĂ </w:t>
            </w: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>„</w:t>
            </w: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GINA MARIA</w:t>
            </w: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 xml:space="preserve">” </w:t>
            </w: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ĂNĂSTIREA CAȘ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  <w:t>G II  I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OSTĂNESCU IRIN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等线;Microsoft YaHei" w:cs="Times New Roman"/>
                <w:position w:val="0"/>
                <w:sz w:val="16"/>
                <w:sz w:val="16"/>
                <w:szCs w:val="16"/>
                <w:vertAlign w:val="baseline"/>
                <w:lang w:val="ro-RO"/>
              </w:rPr>
            </w:pPr>
            <w:r>
              <w:rPr>
                <w:rFonts w:eastAsia="等线;Microsoft YaHe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ȘCOALA GIMNAZIALĂ NR. 1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ro-RO" w:eastAsia="zh-CN" w:bidi="ar"/>
              </w:rPr>
              <w:t xml:space="preserve"> BACĂU</w:t>
            </w:r>
          </w:p>
        </w:tc>
      </w:tr>
    </w:tbl>
    <w:p>
      <w:pPr>
        <w:pStyle w:val="Normal"/>
        <w:rPr>
          <w:rFonts w:ascii="等线;Microsoft YaHei" w:hAnsi="等线;Microsoft YaHei" w:eastAsia="等线;Microsoft YaHei" w:cs="等线;Microsoft YaHei"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sz w:val="16"/>
          <w:szCs w:val="16"/>
          <w:lang w:val="ro-RO"/>
        </w:rPr>
      </w:r>
    </w:p>
    <w:p>
      <w:pPr>
        <w:pStyle w:val="Normal"/>
        <w:rPr>
          <w:rFonts w:ascii="等线;Microsoft YaHei" w:hAnsi="等线;Microsoft YaHei" w:eastAsia="等线;Microsoft YaHei" w:cs="等线;Microsoft YaHei"/>
          <w:sz w:val="16"/>
          <w:szCs w:val="16"/>
          <w:lang w:val="ro-RO"/>
        </w:rPr>
      </w:pPr>
      <w:r>
        <w:rPr>
          <w:rFonts w:eastAsia="等线;Microsoft YaHei" w:cs="等线;Microsoft YaHei" w:ascii="等线;Microsoft YaHei" w:hAnsi="等线;Microsoft YaHei"/>
          <w:sz w:val="16"/>
          <w:szCs w:val="16"/>
          <w:lang w:val="ro-RO"/>
        </w:rPr>
      </w:r>
    </w:p>
    <w:p>
      <w:pPr>
        <w:pStyle w:val="Normal"/>
        <w:rPr>
          <w:rFonts w:ascii="等线;Microsoft YaHei" w:hAnsi="等线;Microsoft YaHei" w:cs="等线;Microsoft YaHei"/>
          <w:sz w:val="16"/>
          <w:szCs w:val="16"/>
          <w:lang w:val="ro-RO"/>
        </w:rPr>
      </w:pPr>
      <w:r>
        <w:rPr>
          <w:rFonts w:cs="等线;Microsoft YaHei" w:ascii="等线;Microsoft YaHei" w:hAnsi="等线;Microsoft YaHei"/>
          <w:sz w:val="16"/>
          <w:szCs w:val="16"/>
          <w:lang w:val="ro-RO"/>
        </w:rPr>
        <w:t>Întocmit,</w:t>
      </w:r>
    </w:p>
    <w:p>
      <w:pPr>
        <w:pStyle w:val="Normal"/>
        <w:rPr>
          <w:rFonts w:ascii="等线;Microsoft YaHei" w:hAnsi="等线;Microsoft YaHei" w:cs="等线;Microsoft YaHei"/>
          <w:sz w:val="16"/>
          <w:szCs w:val="16"/>
          <w:lang w:val="ro-RO"/>
        </w:rPr>
      </w:pPr>
      <w:r>
        <w:rPr>
          <w:rFonts w:cs="等线;Microsoft YaHei" w:ascii="等线;Microsoft YaHei" w:hAnsi="等线;Microsoft YaHei"/>
          <w:sz w:val="16"/>
          <w:szCs w:val="16"/>
          <w:lang w:val="ro-RO"/>
        </w:rPr>
        <w:t>Inspectori școlari,</w:t>
      </w:r>
    </w:p>
    <w:p>
      <w:pPr>
        <w:pStyle w:val="Normal"/>
        <w:rPr>
          <w:rFonts w:ascii="等线;Microsoft YaHei" w:hAnsi="等线;Microsoft YaHei" w:cs="等线;Microsoft YaHei"/>
          <w:sz w:val="16"/>
          <w:szCs w:val="16"/>
          <w:lang w:val="ro-RO"/>
        </w:rPr>
      </w:pPr>
      <w:r>
        <w:rPr>
          <w:rFonts w:cs="等线;Microsoft YaHei" w:ascii="等线;Microsoft YaHei" w:hAnsi="等线;Microsoft YaHei"/>
          <w:sz w:val="16"/>
          <w:szCs w:val="16"/>
          <w:lang w:val="ro-RO"/>
        </w:rPr>
        <w:t>Prof. Vornicu Ana-Ioana</w:t>
      </w:r>
    </w:p>
    <w:p>
      <w:pPr>
        <w:pStyle w:val="Normal"/>
        <w:rPr>
          <w:rFonts w:ascii="等线;Microsoft YaHei" w:hAnsi="等线;Microsoft YaHei" w:cs="等线;Microsoft YaHei"/>
          <w:sz w:val="16"/>
          <w:szCs w:val="16"/>
          <w:lang w:val="ro-RO"/>
        </w:rPr>
      </w:pPr>
      <w:r>
        <w:rPr>
          <w:rFonts w:cs="等线;Microsoft YaHei" w:ascii="等线;Microsoft YaHei" w:hAnsi="等线;Microsoft YaHei"/>
          <w:sz w:val="16"/>
          <w:szCs w:val="16"/>
          <w:lang w:val="ro-RO"/>
        </w:rPr>
        <w:t>Prof. Dr. Nistor Dorel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Microsoft YaHei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5:10Z</dcterms:created>
  <dc:creator>User</dc:creator>
  <dc:description/>
  <dc:language>en-US</dc:language>
  <cp:lastModifiedBy>User</cp:lastModifiedBy>
  <dcterms:modified xsi:type="dcterms:W3CDTF">2025-01-03T09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4FAD1F7314666885EBB15CF9CF7F1_13</vt:lpwstr>
  </property>
  <property fmtid="{D5CDD505-2E9C-101B-9397-08002B2CF9AE}" pid="3" name="KSOProductBuildVer">
    <vt:lpwstr>1033-12.2.0.19307</vt:lpwstr>
  </property>
</Properties>
</file>