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risoare de informare privind organizare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limpiadei naționale de Lingvistică „Solomon Marcus”- faza județean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sâmbătă, 24 februarie 2024, va avea loc etapa județeană a Olimpiadei naționale de lingvistică „Solomon Marcus” (V-XII), organizată în conformitate cu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Metodologia-cadru de organizare și desfășurare a competițiilor școlare, aprobată prin OME 3123/09.02.202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1, și cu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egulamentul specific privind organizarea și desfășurarea Olimpiadei naționale de lingvistică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„Solomon Marcus” </w:t>
      </w:r>
      <w:r>
        <w:rPr>
          <w:rFonts w:cs="Times New Roman" w:ascii="Times New Roman" w:hAnsi="Times New Roman"/>
          <w:bCs/>
          <w:sz w:val="24"/>
          <w:szCs w:val="24"/>
        </w:rPr>
        <w:t>− clasele V—XII (</w:t>
      </w:r>
      <w:r>
        <w:rPr>
          <w:rFonts w:cs="Times New Roman" w:ascii="Times New Roman" w:hAnsi="Times New Roman"/>
          <w:sz w:val="24"/>
          <w:szCs w:val="24"/>
        </w:rPr>
        <w:t>Nr. 25173/07.02.2024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green"/>
          <w:lang w:val="ro-RO"/>
        </w:rPr>
        <w:t>Etapa județeană se va desfășura la Colegiul Național „Ferdinand I” Bac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Către școala organizatoare va fi trimisă macheta completată atât în format editabil, cât și în format scanat la adres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lingvistica_bacau@colegiulferdinand.ro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. Documentul scanat trebuie semnat și ștampilat de către directorul unității școlare și semnat de profesorii care vor participa la evalua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lang w:val="ro-RO"/>
        </w:rPr>
        <w:t>(termen limită, 19 februarie 2024, ora 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Toate cadrele didactice care vor trimite elevi la olimpiadă au obligația de a participa ca evaluatori, indiferent de numărul de elevi coordonaț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, 23 februarie 2024, după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vor fi afișate listele cu repartizarea elevilor pe săli (la avizierul Colegiului Național „Ferdinand I” Bacău). Proba scrisă va dura 3 ore- secțiunea EXERCIȚIU, respectiv 4 ore- secțiunea PERFORMANȚĂ. Proba va începe la ora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accesul elevilor în săli realizându-se în intervalul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. Elevii se vor legitima cu carnetul de elev cu fotografie, vizat pe anul școlar în curs/cartea de identitate; acordurile GDPR ale elevilor vor fi scanate și trimise pe e-mail, de către profesorul coordonator, către comisia organizato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nțil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 este permis să părăsească sala de concurs având asupra lor subiectele probei la care participă. Organizatorii vor fi prezenți în ziua competiției la Colegiul Național „Ferdinand I” Bacău la ora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, profesorii asistenţi vor veni la ora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0</w:t>
      </w:r>
      <w:r>
        <w:rPr>
          <w:rFonts w:cs="Times New Roman" w:ascii="Times New Roman" w:hAnsi="Times New Roman"/>
          <w:sz w:val="24"/>
          <w:szCs w:val="24"/>
          <w:lang w:val="ro-RO"/>
        </w:rPr>
        <w:t>, iar profesorii evaluatori, la ora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evii care nu figurează pe listele transmise centrului județean în perioada indicată nu vor putea participa la concurs, responsabilitatea acestei situații nedorite revenind în exclusivitate școlilor de proveniență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Vornicu Ana-Ioan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r. Nistor Dorel</w:t>
      </w:r>
    </w:p>
    <w:sectPr>
      <w:type w:val="nextPage"/>
      <w:pgSz w:w="12240" w:h="15840"/>
      <w:pgMar w:left="99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1F4E7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istica_bacau@colegiulferdinand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9:00Z</dcterms:created>
  <dc:creator>Ana Ioana Vornicu</dc:creator>
  <dc:description/>
  <cp:keywords/>
  <dc:language>en-US</dc:language>
  <cp:lastModifiedBy>VORNICU IOANA</cp:lastModifiedBy>
  <cp:lastPrinted>2023-02-01T16:10:00Z</cp:lastPrinted>
  <dcterms:modified xsi:type="dcterms:W3CDTF">2024-02-15T08:50:00Z</dcterms:modified>
  <cp:revision>18</cp:revision>
  <dc:subject/>
  <dc:title/>
</cp:coreProperties>
</file>