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ctoratul Școlar Județean Bacău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tralizator – adrese și persoane de contact- trimiterea listelor cu numele participanților la local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5812"/>
        <w:gridCol w:w="3402"/>
        <w:gridCol w:w="46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limpi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cul de desfășu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ersoana de contact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BA ȘI LITERATURA ROMÂNĂ (CLS. V-VII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acău- Școala Gimnazială „Al. I. Cuza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cuza2023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formatician 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oc, tel. 072991710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nești- Scoala Gimnaziala „George Călinescu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calinescu2023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Drug Elena, tel. 0747 424 78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ănești-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egiul Tehnic „Dimitrie Ghika” Comăn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.gimnaziu@liceucomanesti.ro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f. Roșu Luminița, tel. 0746962824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inesti-Școala Gimnazială „Stefan Luchia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gimnaziuluchian2023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ecretar Oglan Raluca, tel. 0745 21715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huși- Scoala Gimnazială „Mihai Eminescu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.locala.buhusi2023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ochia Ernestina, tel. 07525966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u Turcului- Liceul Tehnologic „Alexandru Vlahuță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localapoduturcului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Sandu Mihaela, tel.074732238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g. Ocna- Colegiul Național „Costache Negri”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ollrgimnaziucnegri2023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Antohe Carmen, tel.0751364326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BA ȘI LITERATURA ROMÂNĂ (CLS. IX-XI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acău- Colegiul N. V. Karpe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bclocala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formatician Lezeriuc Vasile, tel. 0745 693 97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nești- Colegiul Național „Grigore Moisil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.moisil.onesti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Matei Cristina, tel. 073155066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ănești- Colegiul Tehnic „Dimitrie Ghika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.liceu@liceucomanesti.ro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Munteanu Silvia, tel. 074300496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huși- Liceul Teoretic „Ion Borce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localaliceuborcea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g. de sistem Lupușoru Ionuț, tel. 077386537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oinesti- Liceul Teoretic „Spiru Haret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-local.isj-bc@spiruharet-moinesti.ro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Andrei Florina Georgescu, tel. 40 744 388 00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du Turcului- Liceul Tehnologic „Alexandru Vlahuță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lrlocalapoduturcului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Sandu Mihaela tel.074732238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g. Ocna - Colegiul Național „Costache Negri”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ollrliceucnegri2023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Antohe Carmen, tel. 0751364326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ECTURA CA ABILITATE DE VIAȚĂ (CLS. V-XI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ău-Școala Gimnazială Nr.10 (gimnazi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locala2023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Gărgăun Cătălin, tel. 07451303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ău: Liceul Teoretic „H. Coandă” (lice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.locala.coanda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upaș Carmen Nicoleta, tel. 0748 85906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ști- Scoala Gimnazială „George Calinescu” (gimnazi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calinescu2023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Drug Elena, tel 0747 424 78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ști – Liceul Sportiv „Nadia Comăneci”- lic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liceunadia2023@lpsnc.ro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formatician Petrea Mihai, tel. 078638887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nești-Colegiul Tehnic „Grigore Cobălcescu” (gimnaziu-lice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.gimnaziu@colegiulcobalcescu.ro</w:t>
              </w:r>
            </w:hyperlink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.liceu@colegiulcobalcescu.ro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formatician Oglan Cătălin, tel. 07406779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uși-Scoala Gimnazială „ Mihai Eminescu” (gimnazi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.locala.buhusi2023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ochia Ernestina: 07525966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uși- Liceul Teoretic „Ion Borce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localaliceuborcea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giner de sistem Lupușoru Ionuț, tel. 077386537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g. Ocna - Colegiul Național „Costache Negri” (gimnaziu+lice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olavgimnaziucnegri2023@gmail.com</w:t>
              </w:r>
            </w:hyperlink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olavliceucnegri2023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Modoranu Blanca, tel. 074209844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Explorator Teodor Gheorghe Negoiță” (liceu+gimnazi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OLAV.scoalasascut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. Stanciu Carmen, tel. 0742624233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rcuza2023@gmail.com" TargetMode="External"/><Relationship Id="rId3" Type="http://schemas.openxmlformats.org/officeDocument/2006/relationships/hyperlink" Target="mailto:ollrcalinescu2023@gmail.com" TargetMode="External"/><Relationship Id="rId4" Type="http://schemas.openxmlformats.org/officeDocument/2006/relationships/hyperlink" Target="mailto:ollr.gimnaziu@liceucomanesti.ro" TargetMode="External"/><Relationship Id="rId5" Type="http://schemas.openxmlformats.org/officeDocument/2006/relationships/hyperlink" Target="mailto:ollrgimnaziuluchian2023@gmail.com" TargetMode="External"/><Relationship Id="rId6" Type="http://schemas.openxmlformats.org/officeDocument/2006/relationships/hyperlink" Target="mailto:ollr.locala.buhusi2023@gmail.com" TargetMode="External"/><Relationship Id="rId7" Type="http://schemas.openxmlformats.org/officeDocument/2006/relationships/hyperlink" Target="mailto:ollrlocalapoduturcului@gmail.com" TargetMode="External"/><Relationship Id="rId8" Type="http://schemas.openxmlformats.org/officeDocument/2006/relationships/hyperlink" Target="mailto:ollrgimnaziucnegri2023@gmail.com" TargetMode="External"/><Relationship Id="rId9" Type="http://schemas.openxmlformats.org/officeDocument/2006/relationships/hyperlink" Target="mailto:ollrbclocala@gmail.com" TargetMode="External"/><Relationship Id="rId10" Type="http://schemas.openxmlformats.org/officeDocument/2006/relationships/hyperlink" Target="mailto:ollr.moisil.onesti@gmail.com" TargetMode="External"/><Relationship Id="rId11" Type="http://schemas.openxmlformats.org/officeDocument/2006/relationships/hyperlink" Target="mailto:ollr.liceu@liceucomanesti.ro" TargetMode="External"/><Relationship Id="rId12" Type="http://schemas.openxmlformats.org/officeDocument/2006/relationships/hyperlink" Target="mailto:ollrlocalaliceuborcea@gmail.com" TargetMode="External"/><Relationship Id="rId13" Type="http://schemas.openxmlformats.org/officeDocument/2006/relationships/hyperlink" Target="mailto:ollr-local.isj-bc@spiruharet-moinesti.ro" TargetMode="External"/><Relationship Id="rId14" Type="http://schemas.openxmlformats.org/officeDocument/2006/relationships/hyperlink" Target="mailto:ollrlocalapoduturcului@gmail.com" TargetMode="External"/><Relationship Id="rId15" Type="http://schemas.openxmlformats.org/officeDocument/2006/relationships/hyperlink" Target="mailto:ollrliceucnegri2023@gmail.com" TargetMode="External"/><Relationship Id="rId16" Type="http://schemas.openxmlformats.org/officeDocument/2006/relationships/hyperlink" Target="mailto:olavlocala2023@gmail.com" TargetMode="External"/><Relationship Id="rId17" Type="http://schemas.openxmlformats.org/officeDocument/2006/relationships/hyperlink" Target="mailto:olav.locala.coanda@gmail.com" TargetMode="External"/><Relationship Id="rId18" Type="http://schemas.openxmlformats.org/officeDocument/2006/relationships/hyperlink" Target="mailto:olavcalinescu2023@gmail.com" TargetMode="External"/><Relationship Id="rId19" Type="http://schemas.openxmlformats.org/officeDocument/2006/relationships/hyperlink" Target="mailto:olavliceunadia2023@lpsnc.ro" TargetMode="External"/><Relationship Id="rId20" Type="http://schemas.openxmlformats.org/officeDocument/2006/relationships/hyperlink" Target="mailto:olav.gimnaziu@colegiulcobalcescu.ro" TargetMode="External"/><Relationship Id="rId21" Type="http://schemas.openxmlformats.org/officeDocument/2006/relationships/hyperlink" Target="mailto:olav.liceu@colegiulcobalcescu.ro" TargetMode="External"/><Relationship Id="rId22" Type="http://schemas.openxmlformats.org/officeDocument/2006/relationships/hyperlink" Target="mailto:olav.locala.buhusi2023@gmail.com" TargetMode="External"/><Relationship Id="rId23" Type="http://schemas.openxmlformats.org/officeDocument/2006/relationships/hyperlink" Target="mailto:olavlocalaliceuborcea@gmail.com" TargetMode="External"/><Relationship Id="rId24" Type="http://schemas.openxmlformats.org/officeDocument/2006/relationships/hyperlink" Target="mailto:olavgimnaziucnegri2023@gmail.com" TargetMode="External"/><Relationship Id="rId25" Type="http://schemas.openxmlformats.org/officeDocument/2006/relationships/hyperlink" Target="mailto:olavliceucnegri2023@gmail.com" TargetMode="External"/><Relationship Id="rId26" Type="http://schemas.openxmlformats.org/officeDocument/2006/relationships/hyperlink" Target="mailto:OLAV.scoalasascut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59:00Z</dcterms:created>
  <dc:creator>Vornicu Ana-Ioana</dc:creator>
  <dc:description/>
  <cp:keywords/>
  <dc:language>en-US</dc:language>
  <cp:lastModifiedBy>Ana Ioana Vornicu</cp:lastModifiedBy>
  <dcterms:modified xsi:type="dcterms:W3CDTF">2023-02-03T17:59:00Z</dcterms:modified>
  <cp:revision>2</cp:revision>
  <dc:subject/>
  <dc:title/>
</cp:coreProperties>
</file>