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Olimpiada națională „Universul cunoașterii prin lectură”- etapa județean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Informații organizator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âmbătă, 1 aprilie  2023, va avea lo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etapa județeană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 Olimpiadei naționale „Universul cunoașterii prin lectură”- clasele V-VIII, organizată în conformitate cu Metodologia-cadru de organizare și desfășurare a competițiilor școlare, aprobată prin OME 3123/09.02.2022 și cu Regulamentul specific nr. 26367/22.03.2023 ; 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entrul  județean este Școala Gimnazial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Alexandru Piru”, din comuna Mărgineni. 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înscrierea elevilo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se va face prin completarea unui document în format Excel, cu rubrici dedicate, conform anexei, pe adres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ucl2023margineni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până cel mai târziu în data de 29.03.2023, ora 18:00; 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norma de participare este de 4 elevi/ unitate de învățământ, cu condiția ca cel puțin un profesor din unitatea școlară să participe la evaluarea lucrărilor; 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accesul elevilor în săli se va realiza în intervalul 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-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proba are o durată de 2 ore ș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începe la ora 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levii se vor legitima cu carnetul de elev cu fotografie, vizat pentru anul școlar în curs/cartea de identitate/certificatul de naștere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istele cu repartizarea elevilor pe săli vor fi afișate la avizierul și pe site-ul școlilor gazdă, vineri, după ora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articipanților nu le este permis să părăsească sala de concurs având asupra lor subiectele probei la care participă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rganizatorii vor fi prezenți în ziua competiției, la unitatea de învățământ desemnată, la ora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profesorii asistenţi - la ora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profesorii evaluatori - la ora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zultatele inițiale se vor afișa la avizierele centrelor județene și pe site-ul IȘJ Bacău, anonimizat, după finalizarea evaluării, în cursul zilei de 1aprilie 2023, după ora 1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testațiile se vor depune la secretariatul instituției, luni, 3.04.2023, între orele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 se admite depunerea contestației de către o altă persoană (părinte, profesor însoțitor/coleg etc.), în absența elevului în cauză; dreptul la contestație și posibilitatea de a vizualiza lucrarea au ca obiect exclusiv propria lucrare/propriul rezultat; elevul concurent nu poate contesta rezultatul unor terți și nu poate avea acces la lucrările acestora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zultatele finale se vor afișa la avizierul școlii și pe site-ul IȘJ Bacău, marți,4.04.2023, după ora 1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oate cadrele didactice care au elevi calificați la această etapă a olimpiadei vor participa în calitate de profesori evaluatori, situațiile excepționale se comunică direct inspectorilor de specialitate.</w:t>
      </w:r>
    </w:p>
    <w:p>
      <w:pPr>
        <w:pStyle w:val="ListParagraph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nspectori școlari de specialitate,</w:t>
      </w:r>
    </w:p>
    <w:p>
      <w:pPr>
        <w:pStyle w:val="ListParagraph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. Ana-Ioana VORNICU</w:t>
      </w:r>
    </w:p>
    <w:p>
      <w:pPr>
        <w:pStyle w:val="ListParagraph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. dr. Dorel NISTOR</w:t>
      </w:r>
    </w:p>
    <w:sectPr>
      <w:headerReference w:type="default" r:id="rId3"/>
      <w:type w:val="nextPage"/>
      <w:pgSz w:w="12240" w:h="15840"/>
      <w:pgMar w:left="284" w:right="75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599" w:leader="none"/>
        <w:tab w:val="right" w:pos="11198" w:leader="none"/>
      </w:tabs>
      <w:rPr/>
    </w:pPr>
    <w:r>
      <w:rPr/>
      <w:tab/>
    </w:r>
    <w:r>
      <w:rPr>
        <w:rFonts w:cs="Times New Roman" w:ascii="Times New Roman" w:hAnsi="Times New Roman"/>
        <w:color w:val="4472C4"/>
        <w:sz w:val="24"/>
        <w:szCs w:val="24"/>
      </w:rPr>
      <w:t>INSPECTORATUL ȘCOLAR JUDEȚEAN BACĂU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1F4E7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F4E7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F386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F4E7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l2023marginen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02:00Z</dcterms:created>
  <dc:creator>Ana Ioana Vornicu</dc:creator>
  <dc:description/>
  <cp:keywords/>
  <dc:language>en-US</dc:language>
  <cp:lastModifiedBy>Ana Ioana Vornicu</cp:lastModifiedBy>
  <dcterms:modified xsi:type="dcterms:W3CDTF">2023-03-28T19:06:00Z</dcterms:modified>
  <cp:revision>6</cp:revision>
  <dc:subject/>
  <dc:title/>
</cp:coreProperties>
</file>