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MPIADA NAȚIONALĂ DE LIMBA ȘI LITERATURA ROMÂNĂ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APA JUDEȚEANĂ -4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Ana Ioana Vornicu</cp:lastModifiedBy>
  <dcterms:modified xsi:type="dcterms:W3CDTF">2023-02-26T12:24:00Z</dcterms:modified>
  <cp:revision>9</cp:revision>
  <dc:subject/>
  <dc:title/>
</cp:coreProperties>
</file>