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lang w:val="it-IT"/>
        </w:rPr>
        <w:t xml:space="preserve">Nr. 8371 din 29.10.2019              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  <w:lang w:val="it-IT"/>
        </w:rPr>
        <w:t>Avizat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omic Sans MS" w:cs="Comic Sans MS" w:ascii="Comic Sans MS" w:hAnsi="Comic Sans MS"/>
          <w:sz w:val="20"/>
          <w:szCs w:val="20"/>
          <w:lang w:val="it-IT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it-IT"/>
        </w:rPr>
        <w:t>Inspector școlar general,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  <w:t>prof. Ana Maria Egarmin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  <w:t xml:space="preserve">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lang w:val="it-IT"/>
        </w:rPr>
        <w:t xml:space="preserve">                 </w:t>
      </w:r>
      <w:r>
        <w:rPr>
          <w:rFonts w:cs="Times New Roman" w:ascii="Times New Roman" w:hAnsi="Times New Roman"/>
          <w:lang w:val="it-IT"/>
        </w:rPr>
        <w:t>CALENDARUL CONCURSURILOR NAȚIONALE ȘI TRANSDISCIPLIN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lang w:val="it-IT"/>
        </w:rPr>
        <w:t>ANUL ŞCOLAR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2019-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DISCIPLINA ISTORIE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18"/>
          <w:szCs w:val="18"/>
          <w:lang w:val="it-IT"/>
        </w:rPr>
      </w:pPr>
      <w:r>
        <w:rPr>
          <w:rFonts w:cs="Comic Sans MS" w:ascii="Comic Sans MS" w:hAnsi="Comic Sans MS"/>
          <w:sz w:val="18"/>
          <w:szCs w:val="18"/>
          <w:lang w:val="it-IT"/>
        </w:rPr>
      </w:r>
    </w:p>
    <w:tbl>
      <w:tblPr>
        <w:tblW w:w="105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17"/>
        <w:gridCol w:w="3154"/>
        <w:gridCol w:w="242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r. crt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tivitate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ocul de desfăşurar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ro-R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ro-RO"/>
              </w:rPr>
              <w:t>OLlMPIADA DE ISTOR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Faza pe școală și locală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La nivel de școal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decembrie 2019- 15 februarie 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  <w:lang w:val="ro-RO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ro-RO"/>
              </w:rPr>
              <w:t xml:space="preserve">CONCURSUL INTERDISCIPLIN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  <w:lang w:val="ro-RO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  <w:lang w:val="ro-RO"/>
              </w:rPr>
              <w:t>Istorie şi societate în dimensiune virtual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ro-RO"/>
              </w:rPr>
              <w:t>Faza județeană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Colegiul Național ”Dimitrie Cantemir” Oneșt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8 februarie 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  <w:lang w:val="ro-RO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ro-RO"/>
              </w:rPr>
              <w:t>CONCURSUL TRANSDISCIPLI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  <w:lang w:val="ro-RO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  <w:lang w:val="ro-RO"/>
              </w:rPr>
              <w:t>Cultură şi civilizaţie în 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ro-RO"/>
              </w:rPr>
              <w:t>Faza județeană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Colegiul Tehnic„Grigore Cobălcescu”Moineșt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ro-RO"/>
              </w:rPr>
              <w:t>22 februarie 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ro-RO"/>
              </w:rPr>
              <w:t>OLlMPIADA DE IST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ro-R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ro-RO"/>
              </w:rPr>
              <w:t>Faza județeană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Colegiul Național„Ferdinand I” Bacă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ro-RO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ro-RO"/>
              </w:rPr>
              <w:t>7 martie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201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ro-RO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  <w:lang w:val="ro-RO"/>
              </w:rPr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  <w:lang w:val="ro-RO"/>
              </w:rPr>
              <w:t xml:space="preserve">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5.</w:t>
            </w:r>
          </w:p>
        </w:tc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  <w:t xml:space="preserve">OLIMPIADA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ro-RO"/>
              </w:rPr>
              <w:t xml:space="preserve"> DE ISTORIE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  <w:t>Faza naţională – Piatra Neamț, jud. Neamț, 06-10 aprilie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6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  <w:lang w:val="ro-RO"/>
              </w:rPr>
              <w:t>Concursul de referate şi comunicări ştiinţifice ale elevilor de lice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ro-RO"/>
              </w:rPr>
              <w:t>Faza județeană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Colegiul de Artă„George Apostu” Bacău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9 Mai 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7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  <w:t>Concursul</w:t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s-ES_tradnl"/>
              </w:rPr>
              <w:t xml:space="preserve"> Memoria Holocaustulu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s-ES_tradnl"/>
              </w:rPr>
              <w:t xml:space="preserve">                     </w:t>
            </w: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Faza județeană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Școala Gimnazială„Al.I.Cuza” Bacău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23 Mai 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8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  <w:lang w:val="ro-RO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ro-RO"/>
              </w:rPr>
              <w:t>CONCURSUL INTERDISCIPLI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  <w:lang w:val="ro-RO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  <w:lang w:val="ro-RO"/>
              </w:rPr>
              <w:t>Cultură şi civilizaţie în 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ro-RO"/>
              </w:rPr>
              <w:t>Faza națională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Bucureșt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1-4 iunie 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>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it-IT"/>
              </w:rPr>
              <w:t xml:space="preserve">      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it-IT"/>
              </w:rPr>
              <w:t>MEMORIA HOLOCAUSTU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>Faza națională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>Bucureșt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>12-15 iulie 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>10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  <w:lang w:val="ro-RO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  <w:lang w:val="ro-RO"/>
              </w:rPr>
              <w:t>Concursul de referate şi comunicări ştiinţifice ale elevilor de lice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ro-RO"/>
              </w:rPr>
              <w:t>Faza națională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>Bistrița Năsău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>25-28 iulie 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>1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  <w:lang w:val="ro-RO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  <w:lang w:val="ro-RO"/>
              </w:rPr>
              <w:t>Istorie şi societate în dimensiune virtual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omic Sans MS" w:cs="Comic Sans MS" w:ascii="Comic Sans MS" w:hAnsi="Comic Sans MS"/>
                <w:bCs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ro-RO"/>
              </w:rPr>
              <w:t xml:space="preserve">Faza națională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>Nu avem faza național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  <w:lang w:val="ro-RO"/>
        </w:rPr>
      </w:pPr>
      <w:r>
        <w:rPr>
          <w:rFonts w:cs="Comic Sans MS" w:ascii="Comic Sans MS" w:hAnsi="Comic Sans MS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  <w:lang w:val="ro-RO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                                    </w:t>
      </w:r>
      <w:r>
        <w:rPr>
          <w:rFonts w:eastAsia="Times New Roman" w:cs="Arial" w:ascii="Comic Sans MS" w:hAnsi="Comic Sans MS"/>
          <w:sz w:val="20"/>
          <w:szCs w:val="20"/>
        </w:rPr>
        <w:t>Inspector şcolar istorie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mic Sans MS" w:cs="Comic Sans MS" w:ascii="Comic Sans MS" w:hAnsi="Comic Sans MS"/>
          <w:sz w:val="20"/>
          <w:szCs w:val="20"/>
          <w:lang w:val="ro-RO"/>
        </w:rPr>
        <w:t xml:space="preserve">                                                                     </w:t>
      </w:r>
      <w:r>
        <w:rPr>
          <w:rFonts w:eastAsia="Times New Roman" w:cs="Arial" w:ascii="Comic Sans MS" w:hAnsi="Comic Sans MS"/>
          <w:sz w:val="20"/>
          <w:szCs w:val="20"/>
          <w:lang w:val="ro-RO"/>
        </w:rPr>
        <w:t>Prof. Dana Elena Sturzu</w:t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340" w:top="1008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ivaldi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99025</wp:posOffset>
              </wp:positionH>
              <wp:positionV relativeFrom="paragraph">
                <wp:posOffset>17780</wp:posOffset>
              </wp:positionV>
              <wp:extent cx="1403350" cy="864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64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isjbacau.ro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8.1pt;mso-wrap-distance-left:9.05pt;mso-wrap-distance-right:9.05pt;mso-wrap-distance-top:0pt;mso-wrap-distance-bottom:0pt;margin-top:1.4pt;mso-position-vertical-relative:text;margin-left:385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isjbacau.ro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 w:bidi="ks-Deva-IN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 w:bidi="ks-Deva-I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61385</wp:posOffset>
          </wp:positionH>
          <wp:positionV relativeFrom="paragraph">
            <wp:posOffset>81280</wp:posOffset>
          </wp:positionV>
          <wp:extent cx="2649855" cy="784860"/>
          <wp:effectExtent l="0" t="0" r="0" b="0"/>
          <wp:wrapTight wrapText="bothSides">
            <wp:wrapPolygon edited="0">
              <wp:start x="-58" y="0"/>
              <wp:lineTo x="-58" y="21335"/>
              <wp:lineTo x="21598" y="21335"/>
              <wp:lineTo x="21598" y="0"/>
              <wp:lineTo x="-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64985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1940</wp:posOffset>
          </wp:positionH>
          <wp:positionV relativeFrom="paragraph">
            <wp:posOffset>-20320</wp:posOffset>
          </wp:positionV>
          <wp:extent cx="1942465" cy="8909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  <w:p>
    <w:pPr>
      <w:pStyle w:val="Header"/>
      <w:tabs>
        <w:tab w:val="clear" w:pos="9360"/>
        <w:tab w:val="center" w:pos="46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</w:r>
  </w:p>
  <w:p>
    <w:pPr>
      <w:pStyle w:val="Header"/>
      <w:rPr>
        <w:rFonts w:ascii="Times New Roman" w:hAnsi="Times New Roman" w:cs="Times New Roman"/>
        <w:b/>
        <w:b/>
        <w:smallCaps/>
        <w:color w:val="000000"/>
        <w:sz w:val="28"/>
        <w:szCs w:val="24"/>
        <w:lang w:val="en-US" w:eastAsia="en-US"/>
      </w:rPr>
    </w:pPr>
    <w:r>
      <w:rPr>
        <w:rFonts w:cs="Times New Roman" w:ascii="Times New Roman" w:hAnsi="Times New Roman"/>
        <w:b/>
        <w:smallCaps/>
        <w:color w:val="000000"/>
        <w:sz w:val="28"/>
        <w:szCs w:val="24"/>
        <w:lang w:val="en-US" w:eastAsia="en-US"/>
      </w:rPr>
    </w:r>
  </w:p>
  <w:p>
    <w:pPr>
      <w:pStyle w:val="Header"/>
      <w:tabs>
        <w:tab w:val="clear" w:pos="9360"/>
        <w:tab w:val="center" w:pos="4680" w:leader="none"/>
      </w:tabs>
      <w:rPr/>
    </w:pP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ivaldi" w:hAnsi="Vivaldi" w:cs="Vival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Comic Sans MS" w:hAnsi="Comic Sans M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eastAsia="Calibri"/>
      <w:b w:val="false"/>
      <w:bCs/>
    </w:rPr>
  </w:style>
  <w:style w:type="character" w:styleId="WW8Num9z0">
    <w:name w:val="WW8Num9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bacau.ro/" TargetMode="External"/><Relationship Id="rId2" Type="http://schemas.openxmlformats.org/officeDocument/2006/relationships/hyperlink" Target="http://www.isjbaca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54:00Z</dcterms:created>
  <dc:creator>Cristina</dc:creator>
  <dc:description/>
  <cp:keywords/>
  <dc:language>en-US</dc:language>
  <cp:lastModifiedBy>isj</cp:lastModifiedBy>
  <cp:lastPrinted>2019-10-29T11:21:00Z</cp:lastPrinted>
  <dcterms:modified xsi:type="dcterms:W3CDTF">2019-10-29T09:27:00Z</dcterms:modified>
  <cp:revision>5</cp:revision>
  <dc:subject/>
  <dc:title/>
</cp:coreProperties>
</file>