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RAFICUL CONSFĂTUIRILOR JUDEȚE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SCIPLINA ISTORIE</w:t>
      </w:r>
    </w:p>
    <w:p>
      <w:pPr>
        <w:pStyle w:val="Normal"/>
        <w:spacing w:before="0" w:after="0"/>
        <w:jc w:val="center"/>
        <w:rPr/>
      </w:pPr>
      <w:r>
        <w:rPr/>
        <w:t>2019-2020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1"/>
        <w:gridCol w:w="3411"/>
        <w:gridCol w:w="1418"/>
        <w:gridCol w:w="29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ercul metodic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esponsa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/o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ocația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cău-lice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Prof.dr.  Zărnescu Nicol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legiul Național ,,Ferdinand I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4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legiul Național ,,Ferdinand I”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cău n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gimnaziu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f. Istrate Iul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Al. I. Cuza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Al. I. Cuza”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cău sud gimnaziu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f. Tunaru Cătăl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Alexandru Șafran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Alexandru Șafran”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eu+gimnaz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Prof. Baciu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coala Gimnazială,,George Călinescu”On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3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coala Gimnazială,,George Călinescu”Oneş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oi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eu+gimnaz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Ancuța Raluca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legiul Tehnic ,,Grigore Cobălcescu” Moi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legiul Tehnic ,,Grigore Cobălcescu” Moineș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mă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eu+gimnaz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Prisacariu Elena Miha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legiul Tehnic ,,Dimitrie Ghika” Comăn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3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legiul Tehnic ,,Dimitrie Ghika” Comăneş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rcul nr.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g. Oc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eu+gimnaz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Prof. Stacescu Constan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legiul Național ,,Costache Negri” Tg. Oc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oct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legiul Național ,,Costache Negri” Tg. Ocn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 școlar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Dana Elena Sturzu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0265</wp:posOffset>
          </wp:positionH>
          <wp:positionV relativeFrom="paragraph">
            <wp:posOffset>24130</wp:posOffset>
          </wp:positionV>
          <wp:extent cx="2757170" cy="640080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22:00Z</dcterms:created>
  <dc:creator>Cristina</dc:creator>
  <dc:description/>
  <cp:keywords/>
  <dc:language>en-US</dc:language>
  <cp:lastModifiedBy>isj</cp:lastModifiedBy>
  <cp:lastPrinted>2018-09-05T13:48:00Z</cp:lastPrinted>
  <dcterms:modified xsi:type="dcterms:W3CDTF">2019-10-07T12:48:00Z</dcterms:modified>
  <cp:revision>9</cp:revision>
  <dc:subject/>
  <dc:title/>
</cp:coreProperties>
</file>