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NUNŢ OLIMPIADA JUDEŢEANĂ DE ISTOR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Etapa județeană a OLIMPIADEI DE ISTORIE va avea loc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sâmbătă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7 martie 202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între orele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0,00 – 13,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la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  <w:t>COLEGIUL NAȚIONAL ”FERDINAND I” BACĂ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ccesul elevilor în sălile de concurs se va face în intervalul orar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9,00-9,3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Participanții vor avea asupra lor cartea de identitate/carnetul de elev şi instrumente de scris. Nu vor fi admişi elevi în afara listelor trimise de profesorii coordonatori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PROFESORII EVALUATOR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UNT AŞTEPTAŢI ÎN CENTRUL DE CONCURS PÂNĂ LA ORA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14,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REZENŢA ESTE OBLIGATORI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f. Dana Elena Stu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55:00Z</dcterms:created>
  <dc:creator>isj</dc:creator>
  <dc:description/>
  <cp:keywords/>
  <dc:language>en-US</dc:language>
  <cp:lastModifiedBy>isj</cp:lastModifiedBy>
  <dcterms:modified xsi:type="dcterms:W3CDTF">2020-03-04T16:57:00Z</dcterms:modified>
  <cp:revision>4</cp:revision>
  <dc:subject/>
  <dc:title/>
</cp:coreProperties>
</file>