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SIUNEA DE REFERATE ȘI COMUNICĂRI ȘTIINȚIFICE ALE ELEVILOR DIN ÎNVĂȚĂMÂNTUL LICE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DISCIPLINA ISTORIE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Etapa județeană a SESIUNII DE REFERATE ȘI COMUNICĂRI ȘTIINȚIFICE va avea loc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âmbătă, 11 mai 2019, începând cu ora 10.00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la Colegiul Național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Dimitrie Cantemir ” Oneș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abelele cu elevii participanţi vor fi trimise pe adresel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-mail: danaelenasturzu@yahoo.com ;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bromandas@yahoo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ermen:  9 mai 2019, ora 14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ubricați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abel: nume şi prenume elev, unitatea de învățământ, clasa, profilul, specializarea, localitatea, secțiunea la care va susține comunicarea (ISTORIA ROMÂNILOR, ISTORIE UNIVERSALĂ), titlul comunicării, nume și prenume profesor coordonato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tapa națională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a avea loc în perioada: 25-28 iulie 2019, la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lexandria, jud. Teleorm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spector şcolar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f. Dana Elena Sturz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8:00Z</dcterms:created>
  <dc:creator>isj</dc:creator>
  <dc:description/>
  <cp:keywords/>
  <dc:language>en-US</dc:language>
  <cp:lastModifiedBy>isj</cp:lastModifiedBy>
  <dcterms:modified xsi:type="dcterms:W3CDTF">2019-05-05T11:19:00Z</dcterms:modified>
  <cp:revision>3</cp:revision>
  <dc:subject/>
  <dc:title/>
</cp:coreProperties>
</file>