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587375</wp:posOffset>
            </wp:positionV>
            <wp:extent cx="2469515" cy="573405"/>
            <wp:effectExtent l="0" t="0" r="0" b="0"/>
            <wp:wrapTight wrapText="bothSides">
              <wp:wrapPolygon edited="0">
                <wp:start x="-73" y="0"/>
                <wp:lineTo x="-73" y="21282"/>
                <wp:lineTo x="21598" y="21282"/>
                <wp:lineTo x="21598" y="0"/>
                <wp:lineTo x="-73" y="0"/>
              </wp:wrapPolygon>
            </wp:wrapTight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5480</wp:posOffset>
            </wp:positionH>
            <wp:positionV relativeFrom="paragraph">
              <wp:posOffset>-633095</wp:posOffset>
            </wp:positionV>
            <wp:extent cx="2118360" cy="729615"/>
            <wp:effectExtent l="0" t="0" r="0" b="0"/>
            <wp:wrapSquare wrapText="bothSides"/>
            <wp:docPr id="2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1685</wp:posOffset>
            </wp:positionH>
            <wp:positionV relativeFrom="paragraph">
              <wp:posOffset>-608330</wp:posOffset>
            </wp:positionV>
            <wp:extent cx="1412240" cy="523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ZULTATE CONCURS INTERDISCIPLINAR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,,CULTURĂ ȘI CIVILIZAȚIE ÎN ROMÂNIA”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ZA JUDEȚEANĂ , 30 martie 2019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00"/>
        <w:gridCol w:w="1858"/>
        <w:gridCol w:w="2130"/>
        <w:gridCol w:w="1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r.crt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oncurenți/echipa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Unitatea de învățămâ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Profesor coordonat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Puncta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igoraș  Roxana Dumitra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răuță Cosmina  Nicoleta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răuță Răzvan Gabriel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giul Tehnic ,,Gr. Cobălcescu” Moineș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CUȚA RALUCA NICOLE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nică Daria Maria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șlovanu Roxana Georgiana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ntilă Ioana Cosmina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giul Tehnic ,, D. Ghika” Comănești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SACARIU ELENA MIHA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p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5:59:00Z</dcterms:created>
  <dc:creator>isj</dc:creator>
  <dc:description/>
  <dc:language>en-US</dc:language>
  <cp:lastModifiedBy>isj</cp:lastModifiedBy>
  <dcterms:modified xsi:type="dcterms:W3CDTF">2019-03-31T06:07:00Z</dcterms:modified>
  <cp:revision>1</cp:revision>
  <dc:subject/>
  <dc:title/>
</cp:coreProperties>
</file>