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512445</wp:posOffset>
            </wp:positionV>
            <wp:extent cx="2743200" cy="749935"/>
            <wp:effectExtent l="0" t="0" r="0" b="0"/>
            <wp:wrapTight wrapText="bothSides">
              <wp:wrapPolygon edited="0">
                <wp:start x="-73" y="0"/>
                <wp:lineTo x="-73" y="21282"/>
                <wp:lineTo x="21598" y="21282"/>
                <wp:lineTo x="21598" y="0"/>
                <wp:lineTo x="-73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-587375</wp:posOffset>
            </wp:positionV>
            <wp:extent cx="2118360" cy="729615"/>
            <wp:effectExtent l="0" t="0" r="0" b="0"/>
            <wp:wrapSquare wrapText="bothSides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-512445</wp:posOffset>
            </wp:positionV>
            <wp:extent cx="1412240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NŢ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ONCURSUL NAȚIONAL „MEMORIA HOLOCAUSTULU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AZA JUDEȚEANĂ -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Etapa județeană a CONCURSULUI NAȚIONAL „MEMORIA HOLOCAUSTULUI” va avea loc </w:t>
      </w:r>
      <w:r>
        <w:rPr>
          <w:rFonts w:eastAsia="Times New Roman" w:cs="Times New Roman" w:ascii="Times New Roman" w:hAnsi="Times New Roman"/>
          <w:sz w:val="28"/>
          <w:szCs w:val="28"/>
        </w:rPr>
        <w:t>sâmbăt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25 mai 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începând c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ra 9.0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a Colegiul Național Pedagocic  </w:t>
      </w:r>
      <w:r>
        <w:rPr>
          <w:rFonts w:eastAsia="Times New Roman" w:cs="Times New Roman" w:ascii="Times New Roman" w:hAnsi="Times New Roman"/>
          <w:sz w:val="28"/>
          <w:szCs w:val="28"/>
        </w:rPr>
        <w:t>„Ștefan cel Mare” Bacă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abelele cu elevii participanţi vor fi trimise pe adresel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-mail: danaelenasturzu@yahoo.com ; jenyghioc2004@yahoo.co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ermen:  23 mai 2019, ora 14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ubricați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abel : nume şi prenume elev, unitatea de învățământ, clasa, profesor coordonator (realizat în Excel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ba scrisă (gimnaziu, liceu) - timp de lucru 60 min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ba practică (gimnaziu, liceu) – timp de lucru 90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pector şcola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f. Dana Elena Sturz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9:00Z</dcterms:created>
  <dc:creator>isj</dc:creator>
  <dc:description/>
  <cp:keywords/>
  <dc:language>en-US</dc:language>
  <cp:lastModifiedBy>isj</cp:lastModifiedBy>
  <dcterms:modified xsi:type="dcterms:W3CDTF">2019-05-20T12:37:00Z</dcterms:modified>
  <cp:revision>3</cp:revision>
  <dc:subject/>
  <dc:title/>
</cp:coreProperties>
</file>