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9180</wp:posOffset>
            </wp:positionH>
            <wp:positionV relativeFrom="paragraph">
              <wp:posOffset>-349885</wp:posOffset>
            </wp:positionV>
            <wp:extent cx="3444240" cy="784860"/>
            <wp:effectExtent l="0" t="0" r="0" b="0"/>
            <wp:wrapTight wrapText="bothSides">
              <wp:wrapPolygon edited="0">
                <wp:start x="-58" y="0"/>
                <wp:lineTo x="-58" y="21335"/>
                <wp:lineTo x="21598" y="21335"/>
                <wp:lineTo x="21598" y="0"/>
                <wp:lineTo x="-58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49885</wp:posOffset>
            </wp:positionV>
            <wp:extent cx="3057525" cy="88963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PARTIZARE METODIȘTI –DEFINITIVAT 2017-2018</w:t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118"/>
        <w:gridCol w:w="1661"/>
        <w:gridCol w:w="2259"/>
        <w:gridCol w:w="2974"/>
        <w:gridCol w:w="1172"/>
      </w:tblGrid>
      <w:tr>
        <w:trPr>
          <w:trHeight w:val="9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NITATEA ȘCOLAR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ECIALITATE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UMELE ȘI PRENUMELE METODISTULUI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NITATEA ȘCOLAR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G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DACTIC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RTO I ANDREE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"COSTACHE NEGRI" NEGRI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ANA ELENA STURZ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.S.J BACĂ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REȚCAN G GEORGE CLAUDI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LETEA VECHE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ANA ELENA STURZ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.S.J BACĂ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ERCEL I IOANA-MA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"ŞTEFAN CEL MARE" ZEMEŞ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OIAN CORINA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COALA GIMNAZIALĂ ”ȘTEFAN LUCHIAN” MOINEȘT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  <w:tr>
        <w:trPr>
          <w:trHeight w:val="7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LOREA C. COSMIN-IONU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"ALEXANDRU IOAN CUZA" BACĂU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ȚETEA RĂZVAN ALEXANDR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COALA GIMNAZIALĂ SASCU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UPU I ALEXANDR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"SPIRU HARET" BACĂU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ANA ELENA STURZ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.S.J BACĂ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UPU L ELIZA-ALEX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ŞCOALA GIMNAZIALĂ NR 10 BACĂU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OLERU SIMONA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COALA GIMNAZIALĂ ”I.S.STURDZA” SĂUCEȘT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NSPECTOR ȘCOLAR,</w:t>
      </w:r>
    </w:p>
    <w:p>
      <w:pPr>
        <w:pStyle w:val="Normal"/>
        <w:spacing w:before="0" w:after="0"/>
        <w:rPr/>
      </w:pPr>
      <w:r>
        <w:rPr/>
        <w:t>PROF. DANA ELENA STURZ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isj</dc:creator>
  <dc:description/>
  <dc:language>en-US</dc:language>
  <cp:lastModifiedBy>isj</cp:lastModifiedBy>
  <cp:lastPrinted>2018-02-08T11:17:00Z</cp:lastPrinted>
  <dcterms:modified xsi:type="dcterms:W3CDTF">2018-02-08T09:57:00Z</dcterms:modified>
  <cp:revision>2</cp:revision>
  <dc:subject/>
  <dc:title/>
</cp:coreProperties>
</file>