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ENTRALIZATOR OPȚIONALE (C.D.Ș) MINISTER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O istorie a comunismului din România, Istoria Evreilor. Holocaustul, Istoria minorităților naționale din România, Istoria recentă a României și Istoria Monarhiei în România 1866-1947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tbl>
      <w:tblPr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66"/>
        <w:gridCol w:w="3737"/>
        <w:gridCol w:w="1984"/>
        <w:gridCol w:w="1843"/>
        <w:gridCol w:w="316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r. crt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itatea de învățământ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numire opț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asa/clasele la care se predă curs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r. elev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Numele cadrului/cadrelor care predă/predau acest cur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3:00Z</dcterms:created>
  <dc:creator>isj</dc:creator>
  <dc:description/>
  <dc:language>en-US</dc:language>
  <cp:lastModifiedBy>isj</cp:lastModifiedBy>
  <dcterms:modified xsi:type="dcterms:W3CDTF">2017-09-11T13:23:00Z</dcterms:modified>
  <cp:revision>2</cp:revision>
  <dc:subject/>
  <dc:title/>
</cp:coreProperties>
</file>