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STORI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DEFINITIVAT- SESIUNEA2016 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1550"/>
        <w:gridCol w:w="1854"/>
        <w:gridCol w:w="1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TEZATU LIL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„IOANA RADU ROSETTI” BRUSTUROA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SACARIU ELENA MIHAE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 „DIMITRIE GHIKA” COMĂNEȘ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LAI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RATE IUL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„ALEXANDRU IOAN CUZA”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ĂNESCU IONUŢ EU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„ŞTEFAN CEL MARE” BUHUŞ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ĂILĂ RAD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S.J.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A GABR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NR. 2 DĂRMĂNEŞ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CUȚA RALUCA NICOLE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COLEGIUL TEHNIC „GRIGORE COBĂLCESCU” MOINEȘ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ANGANU NICO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ÎNV. N. PÂSLARU”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AŞ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OFREI LUMINIȚ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 „GHEORGHE ASACHI” ONEȘ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AŞCU ANIŞO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  <w:r>
              <w:rPr/>
              <w:t>„ION BORCEA” BUHUŞ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MIHĂILĂ MARINELA LĂCRĂMIO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ECONOMIC „ION GHICA”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ĂCĂTUŞU CIP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ĂILĂ RAD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S.J.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A SEBASTIAN AL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EGIUL  NAŢ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„</w:t>
            </w:r>
            <w:r>
              <w:rPr/>
              <w:t>V. ALECSANDRI” BACĂ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ĂRNESCU NICOLETA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„FERDINAND I”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NCIU IONA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ĂILĂ RAD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S.J.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5:00Z</dcterms:created>
  <dc:creator>DANA</dc:creator>
  <dc:description/>
  <cp:keywords/>
  <dc:language>en-US</dc:language>
  <cp:lastModifiedBy>isj</cp:lastModifiedBy>
  <dcterms:modified xsi:type="dcterms:W3CDTF">2016-01-18T09:42:00Z</dcterms:modified>
  <cp:revision>7</cp:revision>
  <dc:subject/>
  <dc:title/>
</cp:coreProperties>
</file>