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STORI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- SERIA 2014-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speciala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9"/>
        <w:gridCol w:w="1959"/>
        <w:gridCol w:w="2003"/>
        <w:gridCol w:w="27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>
          <w:trHeight w:val="1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ĂLUGĂRU G. ADRIANA MIHAE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IHAI EMINESCU”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AVI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IHAE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„FERDINAND I” BACĂ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NACHE G. GETA LILIANA căs. STAM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ŞCOALA GIMNAZIALĂ   „LIVIU REBREANU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Ă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SACARIU ELENA MIHAE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DIMITRIE GHIKA” COMĂNEȘT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ONAŞ P. CARMEN MIHAE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 NR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OFREI LUMINIȚ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TEHNIC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GHEORGHE ASACHI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NEȘT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TINESCU S. DAN AL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STRAT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MU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„CONSTANTIN PLATON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VEL N. SIMON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CU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ALUCA NICOLE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COLEGIUL TEHNIC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„</w:t>
            </w:r>
            <w:r>
              <w:rPr>
                <w:sz w:val="22"/>
                <w:szCs w:val="22"/>
                <w:lang w:val="ro-RO"/>
              </w:rPr>
              <w:t>GRIGORE COBĂLCESCU” MOINEȘT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TRIŞOR N NICOLETA  căs. BURBULE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„ION STRAT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SE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ĂILĂ  MARIN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RĂMIOA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 xml:space="preserve">ION GHICA”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ĂBĂCELEA D. MIHAE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STRAT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„ALEXANDRU  IOAN CUZA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OLMER L. ADINA MIHAE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EGIUL  TEHNIC „GHEORGHE ASACHI” O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ĂRNESCU NICOLE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„FERDINAND I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797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1:00Z</dcterms:created>
  <dc:creator>DANA</dc:creator>
  <dc:description/>
  <dc:language>en-US</dc:language>
  <cp:lastModifiedBy>isj</cp:lastModifiedBy>
  <dcterms:modified xsi:type="dcterms:W3CDTF">2015-12-16T09:31:00Z</dcterms:modified>
  <cp:revision>2</cp:revision>
  <dc:subject/>
  <dc:title/>
</cp:coreProperties>
</file>