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emorarea Holocaustului în Româ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3544"/>
        <w:gridCol w:w="4038"/>
        <w:gridCol w:w="36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r.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e și prenume cadru didac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tatea școlar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at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cul de desfășura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997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ropuneri privind modificarea probelor care se susțin la CONCURSUL NAȚIONAL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EMORIA HOLOCAUSTULUI”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7:00Z</dcterms:created>
  <dc:creator>isj</dc:creator>
  <dc:description/>
  <cp:keywords/>
  <dc:language>en-US</dc:language>
  <cp:lastModifiedBy>isj</cp:lastModifiedBy>
  <dcterms:modified xsi:type="dcterms:W3CDTF">2015-09-21T07:31:00Z</dcterms:modified>
  <cp:revision>4</cp:revision>
  <dc:subject/>
  <dc:title/>
</cp:coreProperties>
</file>