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omemorarea Holocaustului în Români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260"/>
        <w:gridCol w:w="3544"/>
        <w:gridCol w:w="4038"/>
        <w:gridCol w:w="3616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r.cr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ume și prenume cadru didacti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Unitatea școlară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ctivitatea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Locul de desfășurare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0:57:00Z</dcterms:created>
  <dc:creator>isj</dc:creator>
  <dc:description/>
  <dc:language>en-US</dc:language>
  <cp:lastModifiedBy>isj</cp:lastModifiedBy>
  <dcterms:modified xsi:type="dcterms:W3CDTF">2014-09-26T11:00:00Z</dcterms:modified>
  <cp:revision>2</cp:revision>
  <dc:subject/>
  <dc:title/>
</cp:coreProperties>
</file>