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3106/6.05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 NOMINAL CU PREMIANŢII LA ETAPA JUDEŢEANĂ A CONCURSULU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ASCOTA SNAC”, CALIFICAŢI LA ETAPA NAŢIONALĂ, TÂRGU MUREŞ, MAI 2014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LUL I-CLASELE I-IV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883"/>
        <w:gridCol w:w="845"/>
        <w:gridCol w:w="1565"/>
        <w:gridCol w:w="1559"/>
        <w:gridCol w:w="1560"/>
        <w:gridCol w:w="850"/>
        <w:gridCol w:w="1559"/>
        <w:gridCol w:w="1560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mascot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beneficia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volun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cord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eu pot fi voluntar SNAC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ender Alexand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traşcan Emi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a Adr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garu Ra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lin Cipri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lin Mădăl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mbravă Clau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traşcan Emi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a Adr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garu Ra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boţelul isteţ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că Paul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ban Andree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laru Mar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lmer Ştefan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araş Cristina-Vio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colescu Teodor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jocaru Anamar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ordache Alexandru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bi Mih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„Liviu Rebreanu” Comăn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jbă Val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 inimă mare pentru fiecare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rlacu  Sab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traşcan Emi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a Adr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garu Ram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lin Cipri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lin Mădăl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mbravă Claud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traşcan Emi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a Adr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garu Ra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âmbăreţul norocos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rban Andree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hămoie De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nerică Paula Ele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olcă Florin Cristi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ofin Lidia Băbeanu Cam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laru Mar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pcă Daniel  Constant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olache Georg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ofin Lidia Băbeanu Cam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nţesa Hărnicia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eisu Roberto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dor Nicolas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ăstăsoai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heorghiţ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ădurariu Andree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araş Cristina-Vio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vid Teo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stolachi Iul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laş Rebec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hai Vl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Tehnic „Dimitrie Ghika” Comăn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lteanu Mar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isa Codru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LUL II-CLASELE V-VIII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883"/>
        <w:gridCol w:w="709"/>
        <w:gridCol w:w="1559"/>
        <w:gridCol w:w="1560"/>
        <w:gridCol w:w="1701"/>
        <w:gridCol w:w="708"/>
        <w:gridCol w:w="1428"/>
        <w:gridCol w:w="1549"/>
        <w:gridCol w:w="1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mascot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benefici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volun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cord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ceptare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dăluţă Andree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iţu Al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ltag Marius-Gabr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ostol Mihael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halache Ile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cşa Nicolet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hian Marius-Gabriel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rlişel Ionu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ndu Violet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ojă Andr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uraru Clement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buruza ecologică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ndu Andre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ftei Petruţ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ndra Alexand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mate Iul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laru Gabriela-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mate Ştef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ecu :tef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ăsâi Pa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lubul Elevilor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ineş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usăi Lau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pilărie plină de culoare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ndra Robert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oian Alexandr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ur Gheorghe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bor Ionu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lmer Ştefan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ârlău Maric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guraşu Georgiana-Florenti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ţă Denis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apa Tabit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rluşcă Ioana-Iasm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Asă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ghel Nicole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VELUL III-CLASELE IX-XII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1883"/>
        <w:gridCol w:w="709"/>
        <w:gridCol w:w="1500"/>
        <w:gridCol w:w="1619"/>
        <w:gridCol w:w="1701"/>
        <w:gridCol w:w="708"/>
        <w:gridCol w:w="1560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mascote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benefici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 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vi volunt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a 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fesor coordon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miul acord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mpreună vom reuşi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ca Alexand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hiopu Alex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hiunghiuş Flor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ftimie Ele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rju C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coala Gimnazială Specială „Maria Montessori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henţa Letiţ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istar Mi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olidaritate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ovici Mădăli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ancu Mădă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1 Bacă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e Flo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zilu Pa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„Mihai Eminescu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e Flo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ietenie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babei Cosmi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ieş Melani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al Cristi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lteanu Nicol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X-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1 Bacă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riuţ Vioric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laşanu Lav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ungu Andre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zilu Paul Geo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Economic „Ion Ghica” Bacău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egiul „Mihai Eminescu” B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bija 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trânica certăreaţă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ălin Emanuel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ău Răzvan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guraşu M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SEI Nr. 2 Comăneş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mate Iulia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laru Gabriela-Ele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ârlău Maric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ilioaie Elen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fter Vlad I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ubul Elevilor Moineş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ascan Iulia- Andreea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usă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NSPECTO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ŞCOLAR GENERAL,</w:t>
        <w:tab/>
        <w:tab/>
        <w:tab/>
        <w:tab/>
        <w:tab/>
        <w:tab/>
        <w:t>INSPECTOR ŞCOLAR DE SOCIO-UMANE,</w:t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f. THEODORA ŞOTCAN</w:t>
        <w:tab/>
        <w:tab/>
        <w:tab/>
        <w:tab/>
        <w:tab/>
        <w:tab/>
        <w:tab/>
        <w:t xml:space="preserve">     Prof. LUCICA CIUPERCĂ</w:t>
      </w:r>
    </w:p>
    <w:sectPr>
      <w:headerReference w:type="default" r:id="rId2"/>
      <w:footerReference w:type="default" r:id="rId3"/>
      <w:type w:val="nextPage"/>
      <w:pgSz w:orient="landscape" w:w="16838" w:h="11906"/>
      <w:pgMar w:left="1009" w:right="1009" w:gutter="0" w:header="964" w:top="1020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575550</wp:posOffset>
              </wp:positionH>
              <wp:positionV relativeFrom="paragraph">
                <wp:posOffset>-2870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2.6pt;mso-position-vertical-relative:text;margin-left:596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39050</wp:posOffset>
          </wp:positionH>
          <wp:positionV relativeFrom="paragraph">
            <wp:posOffset>-429895</wp:posOffset>
          </wp:positionV>
          <wp:extent cx="198691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Cristina</dc:creator>
  <dc:description/>
  <cp:keywords/>
  <dc:language>en-US</dc:language>
  <cp:lastModifiedBy>isj</cp:lastModifiedBy>
  <cp:lastPrinted>2014-05-06T08:50:00Z</cp:lastPrinted>
  <dcterms:modified xsi:type="dcterms:W3CDTF">2014-05-06T09:54:00Z</dcterms:modified>
  <cp:revision>12</cp:revision>
  <dc:subject/>
  <dc:title/>
</cp:coreProperties>
</file>