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Tabel nominal  metodiş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sciplin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pecialitatea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>consiliere psihopedagogică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 şcolar 2018-2019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17"/>
        <w:gridCol w:w="3545"/>
        <w:gridCol w:w="1192"/>
        <w:gridCol w:w="1256"/>
        <w:gridCol w:w="1316"/>
      </w:tblGrid>
      <w:tr>
        <w:trPr>
          <w:trHeight w:val="7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umele şi prenumele metodistulu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atea de învăţămâ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Gradul didact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Rezultat concur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Obs.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ORŢANU ALEXANDR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JUDEŢEAN DE RESURSE ŞI ASISTENŢĂ EDUCAŢION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DIRECTOR </w:t>
            </w:r>
          </w:p>
        </w:tc>
      </w:tr>
      <w:tr>
        <w:trPr>
          <w:trHeight w:val="8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RODU DI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JUDEŢEAN DE RESURSE ŞI ASISTENŢĂ EDUCAŢION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MATACHI AN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JUDEŢEAN DE RESURSE ŞI ASISTENŢĂ EDUCAŢION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OBANU DOINIŢ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JUDEŢEAN DE RESURSE ŞI ASISTENŢĂ EDUCAŢION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MANDAŞ CRIST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JUDEŢEAN DE RESURSE ŞI ASISTENŢĂ EDUCAŢION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ORA NARCIS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JUDEŢEAN DE RESURSE ŞI ASISTENŢĂ EDUCAŢION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ACU DI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JUDEŢEAN DE RESURSE ŞI ASISTENŢĂ EDUCAŢION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ŢEI ELE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JUDEŢEAN DE RESURSE ŞI ASISTENŢĂ EDUCAŢION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ASCAN IUL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JUDEŢEAN DE RESURSE ŞI ASISTENŢĂ EDUCAŢION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OTĂ: Directorii admişi sunt suspendaţi din corpul metodiştilor pe perioada exercitării funcţiei de conducer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INSPECTOR ŞCOLA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DR. DROIMAN OANA MARIA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4470</wp:posOffset>
          </wp:positionH>
          <wp:positionV relativeFrom="paragraph">
            <wp:posOffset>-635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7:00Z</dcterms:created>
  <dc:creator>Cristina</dc:creator>
  <dc:description/>
  <cp:keywords/>
  <dc:language>en-US</dc:language>
  <cp:lastModifiedBy>isj</cp:lastModifiedBy>
  <cp:lastPrinted>2018-02-23T16:38:00Z</cp:lastPrinted>
  <dcterms:modified xsi:type="dcterms:W3CDTF">2018-10-11T08:38:00Z</dcterms:modified>
  <cp:revision>21</cp:revision>
  <dc:subject/>
  <dc:title/>
</cp:coreProperties>
</file>