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VATAMANT SPECIAL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3"/>
        <w:gridCol w:w="1857"/>
        <w:gridCol w:w="2470"/>
        <w:gridCol w:w="1659"/>
        <w:gridCol w:w="1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P SIMO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ILU CĂTĂ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1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TĂNOAIEI P MIHA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ARU ELENA GABRI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V GABRI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IONIŢĂ SANDU STURDZA“ SĂUC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PSIHOPEDAGOGIC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ZACU DIANA CLAUD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CIU I VIOLE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STAR MIHA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 GIMNAZIAL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IA MONTESSORI“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ANDRA CRIST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TOP CARMEN ADRI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 GIMNAZIAL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IA MONTESSORI“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OBAN V OANA CAMEL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ILU CĂTĂ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1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ÎRLĂU C MARIC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ILU CĂTĂ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1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GARU D RAMO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MER ȘTEF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ASTAN I ANCUŢ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ILU CĂTĂ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1, BACĂU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A MIHA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SANITARĂ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MATACHI ANCA ELE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M LIL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ARU ELENA GABRI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ARU S AL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SCARLAT LONGHIN“ DOFTE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PSIHOPEDAGOGIC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ANDAȘ CRIS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U I. G. YVONNE O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TOP CARMEN ADRI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 GIMNAZIAL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IA MONTESSORI“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ŢĂ I PETRONELA GABRI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STAR MIHA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 GIMNAZIAL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IA MONTESSORI“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ENES O ALINA 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AȘ CRIS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HE C IULI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DELEANU OANA FLOREN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ÂRZA DĂNILĂ D. N. ROX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MER ȘTEF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UŞCĂ D 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DOMNIŢA MARIA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PSIHOPEDAGOGIC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RA MARIA NARCI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I DANI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ILU CĂTĂ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1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ICĂ T LORENA 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TOP CARMEN ADRI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 GIMNAZIAL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IA MONTESSORI“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LĂCRĂMIOA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ŞCOALA POSTLICEALĂ SANITARĂ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MATACHI ANCA ELE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CEA F. DIANA CAMEL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DELEANU OANA FLOREN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OVICI P COSM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DELEANU OANA FLOREN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V LUMINIŢA LILI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PSIHOPEDAGOGIC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RA MARIA NARCI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OIU N ANA MA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SANIT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CAROL DAVILA“ ONEŞ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U DANIELA MARIN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EA ADINA 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AȘ CRIS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C LĂCRĂMIOARA 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PINOCHIO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PSIHOPEDAGOGIC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ZACU DIANA CLAUD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DREA C CORNELI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ARU ELENA GABRI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SÂI E IO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ARIA MONTESSORI“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AȘ CRIS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I NR. 2, COM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LENUŢ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STAR MIHA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 GIMNAZIAL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IA MONTESSORI“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dcterms:modified xsi:type="dcterms:W3CDTF">2015-01-13T13:35:00Z</dcterms:modified>
  <cp:revision>52</cp:revision>
  <dc:subject/>
  <dc:title/>
</cp:coreProperties>
</file>