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I- SERIA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 efectua inspecţia curenta 1 sau preinspect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3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3"/>
        <w:gridCol w:w="1800"/>
        <w:gridCol w:w="2325"/>
        <w:gridCol w:w="1761"/>
        <w:gridCol w:w="1705"/>
        <w:gridCol w:w="1844"/>
      </w:tblGrid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LE ŞI PRENUMELE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ATEA DE ÎNVĂŢĂMÂN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ALITATE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LE ŞI PRENUMELE METODISTULU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ATEA DE ÎNVĂŢĂMÂNT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GHENIE IVAȘC SIMONA MON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VULTURE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EANGĂ MONICA-LIV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Alexandru Ioan Cuza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GHENIE MON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CEUL TEHNOLOGIC ”ALEXANDRU VLAHUȚĂ” PODU TURCULU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RONACHE GEORGETA-IR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Ghiță Mocanu” Oneșt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TOCE ANDREEA-GABRIE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CHETRI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ĂGHIN ROXA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George Bacovia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RCAN ANA-ARGENTINA (MĂRI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CEUL TEHNOLOGIC ”PETRU RAREȘ” BACĂ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CONDOI DANIELA-CRIST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J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RLACU RALUCA EL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ȘTEFAN CEL MARE” BUHUȘ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ARIU ANDREEA-ELE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a Filipen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URLAN VIOLETA MAGDAL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 DRĂGAN” BACĂ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</w:rPr>
              <w:t xml:space="preserve">ADAM ISABELA-ELENA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țional Pedagogic „Ștefan cel Mare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LIP VASI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NR. 1 SLOBOZ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RIN ION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țional Pedagogic „Ștefan cel Mare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ÂRȚU MARIA-LIV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L ANDREI” BUHUȘ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IUDIN DORINA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Letea Veche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HIORGHIEȘ ȘTEF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NICU ENEA” BAC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</w:rPr>
              <w:t xml:space="preserve">ADAM ISABELA-ELENA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țional Pedagogic „Ștefan cel Mare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HĂDUȘ MIRUNA MA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CEUL TEHNOLOGIC ”ANGHEL SALIGNY” BACĂ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JU MIHAELA-LOREDA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,,Miron Costin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CHI IO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 DRĂGAN” BACĂ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UTARU ANDR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țional Pedagogic „Ștefan cel Mare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ĂLINESCU ALEXAND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ANZIALĂ SASCU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PA ANA MARIA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eul Tehnologic „Alexandru Vlahuță” Podu Turculu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ISE AL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NR. 3 DĂRMĂNEȘ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POȘ MIREL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Ciprian Porumbescu” Comăneșt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STASĂ MONICA-VASIL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L ANDREI” BUHUȘ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ISĂ CRĂIȚA-AD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coala Gimnazială Chetriş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LADE IULI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AL. PIRU” MĂRGINE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NTILIE ALINA-CECILI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Ștefan Luchian” Moineșt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ĂRUȘ ALINA MANUE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 EMINESCU” LIP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ĂNDULACHE DANIELA-MARI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Mihai Drăgan”,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ADAIȘ ALINA-EL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FILIPE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BĂU LIDI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Mihai Drăgan”,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FAN VIORICA-LĂCRĂMI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MIHAI EMINESCU” LIP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MANSCHI LAURA-CLAUDI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Alexandru Ioan Cuza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ĂDUVA N. D. GIAN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TRAI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LOMON C. ELE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Nr.10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ÎRGOLICI GEROGIANA EL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COȚOFĂNEȘ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RONACHE GEORGETA-IR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„Ghiță Mocanu” Oneșt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FIR LUMINIȚA MIHAE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COALA GIMNAZIALĂ ”SPIRU HARET” BACĂ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SU ROD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Școala Gimnazială ,,Constantin Platon” Bacău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right="-30" w:hanging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GÂRBEA AURO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LICEUL TEHNOLOGIC FĂG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Lines/>
              <w:spacing w:lineRule="auto" w:line="240" w:before="24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 xml:space="preserve">COLPOȘ MIRELA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Lines/>
              <w:spacing w:lineRule="auto" w:line="240" w:before="24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Școala Gimnazială „CIPRIAN Porumbescu” Comănești</w:t>
            </w:r>
          </w:p>
        </w:tc>
      </w:tr>
      <w:tr>
        <w:trPr>
          <w:trHeight w:val="8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right="-3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U G. GEORGETA-CRIST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 1 FARAO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  <w:vAlign w:val="bottom"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ÎNVĂȚĂTORI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MOCONDOI DANIELA-CRIST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ISJ BACĂ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49:00Z</dcterms:created>
  <dc:creator>Utilizator</dc:creator>
  <dc:description/>
  <dc:language>en-US</dc:language>
  <cp:lastModifiedBy>Daniela Mocondoi</cp:lastModifiedBy>
  <dcterms:modified xsi:type="dcterms:W3CDTF">2021-02-07T16:49:00Z</dcterms:modified>
  <cp:revision>2</cp:revision>
  <dc:subject/>
  <dc:title/>
</cp:coreProperties>
</file>