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ȚIE PRIVIND PRELUCRAREA DATELOR CU CARACTER PERS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Subsemnata/Subsemnatul, …..………………………………………………, cadru didactic la (unitatea de învățământ)……………………………………………………………, având în vedere prevederile din Legea nr. 190/2018 privind măsuri de punere în aplicare a 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declar, pe propria răspundere, că sunt de accord cu utilizarea și prelucrarea datelor pers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a:                                                                                                 Semnătura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2:00Z</dcterms:created>
  <dc:creator>inv primar</dc:creator>
  <dc:description/>
  <dc:language>en-US</dc:language>
  <cp:lastModifiedBy>inv primar</cp:lastModifiedBy>
  <dcterms:modified xsi:type="dcterms:W3CDTF">2020-10-27T10:22:00Z</dcterms:modified>
  <cp:revision>2</cp:revision>
  <dc:subject/>
  <dc:title/>
</cp:coreProperties>
</file>