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EXA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a metod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 .........../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AMNĂ DIRECTOR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ubsemnatul/Subsemnata,…………............................................................, domiciliat(ă) în localitatea....................................., str. ............................................... nr. ...., bl. ...., sc. ...., ap. ......., judeţul/sectorul……............, legitimat(ă) cu ....... seria ....., nr............, nr. de telefon ......................, adresă de e-mail .............................................., părintele/tutorele legal instituit/reprezentantul legal al copilului  ......................................., născut la data de .........................., solicit evaluarea nivelulu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 dezvoltare a acestuia în vederea înscrierii în anul şcolar 2024 - 2025 în clasa pregătitoare, în conformitate cu prevederile Metodologiei de înscriere a copiilor în învăţământul primar, aprobată prin Ordinul ministrului educaţiei nr. 4019/2024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enţionez faptul că fiica mea/fiul meu .............................................. se află în următoare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ituaţi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u a frecventat grădiniţa deoarece ............................................................................................. 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a ...................                                                                                     Data 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OTĂ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 cerere se depune/transmite la Centrul Județean de Resurse și Asistență Educațională BACĂU prin: mail la adresa: cjrae_bc@yahoo.com ; fax la nr. 0234.557300; fizic sau poștă la adresa str. Oituz, Nr 24 Bacău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C.J.R.A.E. Bacău </w:t>
      </w:r>
      <w:r>
        <w:rPr>
          <w:rFonts w:cs="Times New Roman" w:ascii="Times New Roman" w:hAnsi="Times New Roman"/>
          <w:color w:val="000000"/>
          <w:lang w:val="ro-RO"/>
        </w:rPr>
        <w:t>prelucrează datele dumneavoastră personale în conformitate cu prevederile Regulamentului general privind protecția datelor, în calitate de operator, în conformitate cu prevederile specifice aplicabile: Ordinul ministrului educației nr. 4019/202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atele dumneavoastră cu caracter personal sunt prelucrate pentru îndeplinirea obligaț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o-RO"/>
        </w:rPr>
        <w:t>legale care îi revin operatorului, conform art. 6 alin. (1) lit. c) și e) din Regulamentul general privind protecția datelor.</w:t>
      </w:r>
    </w:p>
    <w:p>
      <w:pPr>
        <w:pStyle w:val="Normal"/>
        <w:tabs>
          <w:tab w:val="clear" w:pos="708"/>
          <w:tab w:val="left" w:pos="855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197" w:gutter="0" w:header="288" w:top="100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</w:t>
    </w:r>
    <w:hyperlink r:id="rId7">
      <w:r>
        <w:rPr>
          <w:lang w:val="ro-RO" w:eastAsia="en-US"/>
        </w:rPr>
        <mc:AlternateContent>
          <mc:Choice Requires="wpg">
            <w:drawing>
              <wp:inline distT="0" distB="0" distL="0" distR="0">
                <wp:extent cx="5731510" cy="100774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007640"/>
                          <a:chOff x="0" y="0"/>
                          <a:chExt cx="5731560" cy="10076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29640" y="0"/>
                            <a:ext cx="1003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58520" y="38880"/>
                            <a:ext cx="83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4000"/>
                            <a:ext cx="5731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ENTRUL JUDEŢEAN DE RESURSE ŞI ASISTENŢĂ EDUCAŢIONALĂ BAC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r. Oituz, Nr. 24, Loc. Bacău, Jud. Bacău, Cod Poştal 600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/Fax: 0234.557300, Web: www.cjrae-bacau.ro,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jrae_bc@yahoo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9160" y="0"/>
                            <a:ext cx="154188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79.4pt;width:451.3pt;height:79.35pt" coordorigin="0,-1588" coordsize="9026,1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826;top:-1588;width:1579;height:543;mso-wrap-style:none;v-text-anchor:middle;mso-position-horizontal:left;mso-position-horizontal-relative:char;mso-position-vertical:bottom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864;top:-1527;width:1311;height:456;mso-wrap-style:none;v-text-anchor:middle;mso-position-horizontal:left;mso-position-horizontal-relative:char;mso-position-vertical:bottom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936;width:9025;height:934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ENTRUL JUDEŢEAN DE RESURSE ŞI ASISTENŢĂ EDUCAŢIONALĂ BACĂ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r. Oituz, Nr. 24, Loc. Bacău, Jud. Bacău, Cod Poştal 6002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el/Fax: 0234.557300, Web: www.cjrae-bacau.ro,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jrae_bc@yahoo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8" stroked="f" o:allowincell="f" style="position:absolute;left:613;top:-1588;width:2427;height:630;mso-wrap-style:none;v-text-anchor:middle;mso-position-horizontal:left;mso-position-horizontal-relative:char;mso-position-vertical:bottom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jrae_bc@yahoo.com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cjrae_bc@yahoo.com" TargetMode="External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51:00Z</dcterms:created>
  <dc:creator>LAVINIA MISĂILĂ</dc:creator>
  <dc:description/>
  <cp:keywords/>
  <dc:language>en-US</dc:language>
  <cp:lastModifiedBy>Daniela Mocondoi</cp:lastModifiedBy>
  <dcterms:modified xsi:type="dcterms:W3CDTF">2024-03-24T08:28:00Z</dcterms:modified>
  <cp:revision>6</cp:revision>
  <dc:subject/>
  <dc:title/>
</cp:coreProperties>
</file>