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...../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Subsemnata, ..........................................., domiciliat(ă) în localitatea ………………………………………, str. ................... nr. ........, bl. ...., sc. …, ap. ....., județul/sectorul …......, legitimat(ă) cu …… seria  ...... nr. .................., nr. de telefon¹ ................, adresă de e-mail² ………………………………..........., părintele/tutorele legal instituit/reprezentantul legal al copilului …………...……………………….........., născut la data de …………………..……..., solicit eliberarea recomandării de înscriere a acestuia în anul școlar 2023-2024 în clasa pregătitoare, în conformitate cu prevederile Metodologiei de înscriere a copiilor în învățământul primar, aprobată prin Ordinul ministrului educației nr 3.445/2022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ționez că fiica mea/fiul meu …………………………………………….. este înscris(ă) în anul școlar curent  la ........................................................................................, la grupa .................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nitatea de învățământ)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19812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95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licit obținerea recomandării prin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ridicare de la sediul unității de învățământ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981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0.9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transmitere pe e-mailul……………………………………………………….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0320</wp:posOffset>
                </wp:positionV>
                <wp:extent cx="1981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.6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poștă la adresa menționată mai sus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Semnătura .............................</w:t>
        <w:tab/>
        <w:t xml:space="preserve">                                                        Data ...............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Ă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Prezenta cerere se depune/transmite la unitatea de învățământ cu nivel preșcolar frecventată de  copil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324735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2.6pt;width:183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ompletarea acestui câmp nu este obligatorie. Se completează în mod obligatoriu dacă solicitantul dorește să obțină recomandarea prin ridicare de la sediul unității de învățământ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 …………………………………………………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ffice@e-isjbacau.ro</w:t>
    </w:r>
  </w:p>
  <w:p>
    <w:pPr>
      <w:pStyle w:val="Footer"/>
      <w:jc w:val="right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isjbaca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167640</wp:posOffset>
          </wp:positionV>
          <wp:extent cx="2242820" cy="601980"/>
          <wp:effectExtent l="0" t="0" r="0" b="0"/>
          <wp:wrapSquare wrapText="bothSides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47315" cy="695325"/>
          <wp:effectExtent l="0" t="0" r="0" b="0"/>
          <wp:docPr id="6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Daniela Mocondoi</dc:creator>
  <dc:description/>
  <cp:keywords/>
  <dc:language>en-US</dc:language>
  <cp:lastModifiedBy>Daniela Mocondoi</cp:lastModifiedBy>
  <dcterms:modified xsi:type="dcterms:W3CDTF">2023-03-10T12:50:00Z</dcterms:modified>
  <cp:revision>4</cp:revision>
  <dc:subject/>
  <dc:title/>
</cp:coreProperties>
</file>