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o-RO"/>
        </w:rPr>
      </w:pPr>
      <w:r>
        <w:rPr>
          <w:rFonts w:cs="Arial" w:ascii="Arial" w:hAnsi="Arial"/>
          <w:b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lang w:val="ro-RO"/>
        </w:rPr>
      </w:pPr>
      <w:r>
        <w:rPr>
          <w:rFonts w:cs="Arial" w:ascii="Arial" w:hAnsi="Arial"/>
          <w:b/>
          <w:color w:val="800000"/>
          <w:sz w:val="44"/>
          <w:szCs w:val="44"/>
          <w:lang w:val="ro-RO"/>
        </w:rPr>
        <w:t>RESPONSABILI CERCURI PEDAGOGICE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  <w:lang w:val="ro-RO"/>
        </w:rPr>
      </w:pPr>
      <w:r>
        <w:rPr>
          <w:rFonts w:cs="Arial" w:ascii="Arial" w:hAnsi="Arial"/>
          <w:b/>
          <w:color w:val="800000"/>
          <w:sz w:val="44"/>
          <w:szCs w:val="4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360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786"/>
        <w:gridCol w:w="2126"/>
        <w:gridCol w:w="4253"/>
      </w:tblGrid>
      <w:tr>
        <w:trPr/>
        <w:tc>
          <w:tcPr>
            <w:tcW w:w="14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CENTRUL METOD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</w:r>
          </w:p>
        </w:tc>
        <w:tc>
          <w:tcPr>
            <w:tcW w:w="57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NUMELE ŞI PRENUMEL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TELEFON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caps/>
                <w:lang w:val="ro-RO"/>
              </w:rPr>
              <w:t>E-MAIL</w:t>
            </w:r>
          </w:p>
        </w:tc>
      </w:tr>
      <w:tr>
        <w:trPr>
          <w:trHeight w:val="18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1 şi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ÂMPANU CERAS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5 645 3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ceraselacampanu</w:t>
            </w:r>
            <w:r>
              <w:rPr>
                <w:rFonts w:cs="Arial" w:ascii="Arial" w:hAnsi="Arial"/>
                <w:b/>
              </w:rPr>
              <w:t>@yahoo.com</w:t>
            </w:r>
          </w:p>
        </w:tc>
      </w:tr>
      <w:tr>
        <w:trPr>
          <w:trHeight w:val="18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ISOP MARIANA-CARM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0 343 8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carmen_isop68@yahoo.com</w:t>
            </w:r>
          </w:p>
        </w:tc>
      </w:tr>
      <w:tr>
        <w:trPr>
          <w:trHeight w:val="18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DOROBĂȚ D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1 141 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danadrbt@yahoo.com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ĂSTURAȘ NOEM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26 733 5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oemica31@yahoo.com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URARU PETRON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1 114 5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gradinita_lizuca@yahoo.com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ANOLIU TEODO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0 651 5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noliu_teo@yahoo.com</w:t>
            </w:r>
          </w:p>
        </w:tc>
      </w:tr>
      <w:tr>
        <w:trPr>
          <w:trHeight w:val="24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ĂTĂSARU LAVI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1 209 7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tasaruc_lavinia@yahoo.com</w:t>
            </w:r>
          </w:p>
        </w:tc>
      </w:tr>
      <w:tr>
        <w:trPr>
          <w:trHeight w:val="24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DĂRĂBAN MA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7 206 2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daraban.maria@yahoo.com</w:t>
            </w:r>
          </w:p>
        </w:tc>
      </w:tr>
      <w:tr>
        <w:trPr>
          <w:trHeight w:val="24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ICA ADR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1 157 3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adriananica77@yahoo.com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acău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OSTACHE MIHAELA-GABRI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531 3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mihaelaomega@yahoo.com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ICHIM NICOL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8 076 8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_ichim@yahoo.com</w:t>
            </w:r>
          </w:p>
        </w:tc>
      </w:tr>
      <w:tr>
        <w:trPr>
          <w:trHeight w:val="9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neşti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UDOSE CRIST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0 695 7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tudosecristina87@yahoo.com</w:t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ORA IU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1 528 2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iuliatora_onesti@yahoo.com</w:t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IOBANU D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648 00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dianam22ro@yahoo.com</w:t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AUR DANI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1 394 1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daniela_baur@yahoo.com</w:t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OSOLOȘ BIAN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2 059 3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ubianca65@yahoo.com</w:t>
            </w:r>
          </w:p>
        </w:tc>
      </w:tr>
      <w:tr>
        <w:trPr>
          <w:trHeight w:val="9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neşti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LUPAȘCU ROX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727 9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roxy_groaza@yahoo.com</w:t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LUNGU CRISTINA FLOR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66 104 8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cristiniklungu@yahoo.com</w:t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ARDELEANU GENOV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2 112 3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genovia_ardeleanu@yahoo.com</w:t>
            </w:r>
          </w:p>
        </w:tc>
      </w:tr>
      <w:tr>
        <w:trPr>
          <w:trHeight w:val="92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ENEDIC CRIST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2 379 7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benediccristina197@yahoo.com</w:t>
            </w:r>
          </w:p>
        </w:tc>
      </w:tr>
      <w:tr>
        <w:trPr>
          <w:trHeight w:val="141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măneşti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EREA DO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3 464 1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doinaberea@yahoo.com</w:t>
            </w:r>
          </w:p>
        </w:tc>
      </w:tr>
      <w:tr>
        <w:trPr>
          <w:trHeight w:val="138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AZILU VER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26 106 8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eronicamazilu@yahoo.com</w:t>
            </w:r>
          </w:p>
        </w:tc>
      </w:tr>
      <w:tr>
        <w:trPr>
          <w:trHeight w:val="138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MERLUȘCĂ CRIST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7 429 8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_merlusca@yahoo.com</w:t>
            </w:r>
          </w:p>
        </w:tc>
      </w:tr>
      <w:tr>
        <w:trPr>
          <w:trHeight w:val="138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ȘTIUBEI MIR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5 416 2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stiu@yahoo.com</w:t>
            </w:r>
          </w:p>
        </w:tc>
      </w:tr>
      <w:tr>
        <w:trPr>
          <w:trHeight w:val="141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g. Ocna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UHALĂU VIOR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2 111 7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buhalau_viorica2005@yahoo.com</w:t>
            </w:r>
          </w:p>
        </w:tc>
      </w:tr>
      <w:tr>
        <w:trPr>
          <w:trHeight w:val="138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PĂCURICI IUL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0 562 2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ortansa_p@yahoo.com</w:t>
            </w:r>
          </w:p>
        </w:tc>
      </w:tr>
      <w:tr>
        <w:trPr>
          <w:trHeight w:val="138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VLAD SIMO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4 543 8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simona32vlad@yahoo.com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ineşti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CIOBANCĂ GENOVE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5 918 1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genovevaciobanca@yahoo.com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HUȘANU STRATENIA-SIMO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6 013 5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husanu_simona@yahoo.com</w:t>
            </w:r>
          </w:p>
        </w:tc>
      </w:tr>
      <w:tr>
        <w:trPr>
          <w:trHeight w:val="278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uhuşi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PASCARIU MA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5 029 1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pascariumaria99@yahoo.com</w:t>
            </w:r>
          </w:p>
        </w:tc>
      </w:tr>
      <w:tr>
        <w:trPr>
          <w:trHeight w:val="277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DEDIU IUL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7 896 4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dediu_iulia@yahoo.com</w:t>
            </w:r>
          </w:p>
        </w:tc>
      </w:tr>
      <w:tr>
        <w:trPr>
          <w:trHeight w:val="18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12 Sascut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AMBROSE FLOR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4 505 9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florina.ambrose@yahoo.com</w:t>
            </w:r>
          </w:p>
        </w:tc>
      </w:tr>
      <w:tr>
        <w:trPr>
          <w:trHeight w:val="1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DIȚOIU ALI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1 012 9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ionutditoiu@yahoo.com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odu Turcului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NEMȚEANU LUC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8 571 4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emteanulucica@yahoo.com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BUCUR LIL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53 855 3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lilianabucur04@yahoo.com</w:t>
            </w:r>
          </w:p>
        </w:tc>
      </w:tr>
      <w:tr>
        <w:trPr>
          <w:trHeight w:val="27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  <w:t>TULAC NĂST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0748 211 5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asticatulac@gmail.c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8:00Z</dcterms:created>
  <dc:creator>Costi</dc:creator>
  <dc:description/>
  <dc:language>en-US</dc:language>
  <cp:lastModifiedBy>isj</cp:lastModifiedBy>
  <cp:lastPrinted>2016-09-23T09:47:00Z</cp:lastPrinted>
  <dcterms:modified xsi:type="dcterms:W3CDTF">2016-09-23T06:48:00Z</dcterms:modified>
  <cp:revision>2</cp:revision>
  <dc:subject/>
  <dc:title>RESPONSABILI CENTRE METODICE</dc:title>
</cp:coreProperties>
</file>