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EDUCATOAR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DEFINITIVAT- SESIUNEA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3"/>
        <w:gridCol w:w="2029"/>
        <w:gridCol w:w="1807"/>
        <w:gridCol w:w="1818"/>
        <w:gridCol w:w="19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LBU ELENA MIREL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NU A VALIDAT  FISA DE INSCRIE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CIPRIAN PORUMBESCU“ COMĂNEŞ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REPARTITIE METODIST DUPA VALIDARE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AŞ PAULA DENIS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CU RUSSO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MARIANA ȘTEFAN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IEŞ MIR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DAM O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ION CREANGĂ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MĂDĂLINA MANU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.P.N. </w:t>
            </w:r>
            <w:r>
              <w:rPr/>
              <w:t>“ANA MARIA“ TG. OC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STOR NELY CORNE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R.1 TG.OC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AN SIMO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NU A VALIDAT  FISA DE INSCRIE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L SADOVEANU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  <w:t>REPARTITIE METODIST DUPA VALID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EA LUMINIŢ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BACOVI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ANA ȘTEF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.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UMIA O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 CREANGĂ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TĂSARU MA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R.10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RDUJA 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 ORB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ANU CERAS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ALEXANDRU PIRU MĂRGIN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TĂ DANIELA 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PEDAGOGIC  </w:t>
            </w:r>
            <w:r>
              <w:rPr/>
              <w:t>“ŞTEFAN CEL MARE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IȘ NAD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MIHAIL SADOVEANU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Ţ GEORG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OLON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IBIRI MARI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ȘTEFAN LUCHIAN MOI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OI IR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L ANDREI“ BUHUŞ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RUJA CARMEN VASIL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FRUMOA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RAŞ IOANA OCTAV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RON COSTI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ANA ȘTEF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VIDESCU LILIA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 DRĂGA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RIAC CO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S AGRICOLA BACĂU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ANDREE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CU RUSSO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ĂPUȘNEANU ELIZA MARG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PS AGRICOLA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CONU LENUŢA CLAUD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ECUI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RARU PETRON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ION CREANGĂ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DIU IUL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ŞTEFAN CEL MARE“ ONEŞ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VOR GEORGE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LIVIU REBREANU COMANES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GARIU MIHA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“D. MANGERO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ZĂTU MA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LA GIMNAZIALĂ DR.ALEXANDRU ȘAFRA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MIR IR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BACOVI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TĂSARU LAVI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R.10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VASI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OPA DIDI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DR.ALEXANDRU ȘAFRA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LORIA IONELA A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DE COMUNICAŢII </w:t>
            </w:r>
            <w:r>
              <w:rPr/>
              <w:t>“N. V. KARPE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ĂSTURAȘ NOE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ION CREANGĂ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ÂRŢU MARIA LIV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L ANDREI“ BUHUŞ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IRILOAIE MA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ALECU RUS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A RAMO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0,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FTER IU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OCTAVIAN VOICU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AŞ ROXANA AL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PS </w:t>
            </w:r>
            <w:r>
              <w:rPr/>
              <w:t>“AGRICOL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ROFIN ANDREE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ĂDINIȚA MAGIC ENGLISH 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NCU MARI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  <w:r>
              <w:rPr/>
              <w:t>“G.J.CANCICOV“ PARINCE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BĂCARU ECATER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CORNII DE SUS TĂTĂRĂ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ICĂ ANDREEA NICOL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0,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RABAN MA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CONSTANTIN PLATO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ĂU AN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IOAN CUZ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ALIȘ NAD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MIHAIL SADOVEANU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SLO IUL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VOR GEORGET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LIVIU REBREANU COMĂ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ZĂR IU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C. PLATO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ANA ȘTEF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LARISA MIHA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ŞAFRA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EDELCU CARM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GEORGE BACOVIA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IEŞ CORNELIA MON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CU RUSSO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ȚĂLARU LĂCRĂMIOA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GEORGE BACOVIA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ACHE TAT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CEL BUN“ BERZUNŢ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RA IU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EMIL RACOVIȚĂ O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IO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N. IORG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ÂMPANU CERAS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ALEXANDRU PIRU MĂRGIN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OIŢĂ IO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SCARLAT LONGHIN“ DOFTEAN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BU LILI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LIVIU REBREANU COMĂ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STOR LENUŢ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BACOVI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DRU FLORELA MIHA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ALEXANDRU PIRU MĂRGIN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MĂDĂLINA ANTOANE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ASCU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STACHE MIHA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R.1 CLE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NAINTE ELE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DEALU MORI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ĂSTURAȘ NOE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ION CREANGĂ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ANDREEA MAR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IOAN CUZ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ICA ADRI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MIRON COSTI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ÎRNICHE LIL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SPORTIV </w:t>
            </w:r>
            <w:r>
              <w:rPr/>
              <w:t>“NADIA COMĂNECI“ ONEŞ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SCOVIȚĂ O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SF.VOIEVOD ȘTEFAN CEL MARE ONEȘ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ELENA ROX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XANDRU IOAN CUZA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ĂNĂILĂ FLORENT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MIHAI DRĂGA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ĂPĂTORU SORINA DUMITRIŢ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IONIŢĂ SANDU STURDZA“ SĂUCEŞ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I ROXANA MIHA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ION CREANGĂ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ORŢANU ANDREE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  <w:r>
              <w:rPr/>
              <w:t>“D. MANGERO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HALMU ELENA CRIST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DR.ALEXANDRU ȘAFRAN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 I LENUŢA CRENGUŢ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RIGORE TABACARU“ HEMEIU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IANA ȘTEF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SJ.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PU GABRI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GLĂVĂNEŞ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OMA AL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L TEHNOLOGIC ALEXANDRU VLAHUȚĂ PODU TURCULU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ANASĂ ALEX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CU RUSSO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LADE MANUEL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MIHAIL SADOVEANU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RNĂUCEANU IU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PEDAGOGIC  </w:t>
            </w:r>
            <w:r>
              <w:rPr/>
              <w:t>“ŞTEFAN CEL MARE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FTER IU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OCTAVIAN VOICU BAC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MŞA AGNE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MIHAI DRĂGAN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POSTU CORNEL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NICOLAE IORGA BACA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DAFIR LAURA IO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CU RUSSO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IORIȘTEANU LAURA ANDRE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ĂDINIȚA MAGIC ENGLISH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IŢARU MARIANA ROX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ALECU RUSSO“ BACĂ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OAMBĂ IUST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N GIMNAZIALĂ ALEXANDRU IOAN CUZA BACĂ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SILE ELENA FELIC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EMIL BRĂESCU“ MĂGU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OROFTEI ELEN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ALEXANDRU PIRU MĂRGINE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ĂBRĂUŢANU IONE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HURUIEŞT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ĂBĂCARU ECATERI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CORNII DE SUS TĂTĂRĂȘ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09:00Z</dcterms:created>
  <dc:creator>DANA</dc:creator>
  <dc:description/>
  <cp:keywords/>
  <dc:language>en-US</dc:language>
  <cp:lastModifiedBy>isj</cp:lastModifiedBy>
  <dcterms:modified xsi:type="dcterms:W3CDTF">2016-01-06T11:10:00Z</dcterms:modified>
  <cp:revision>17</cp:revision>
  <dc:subject/>
  <dc:title/>
</cp:coreProperties>
</file>