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o-RO"/>
        </w:rPr>
      </w:pPr>
      <w:r>
        <w:rPr>
          <w:rFonts w:cs="Arial" w:ascii="Arial" w:hAnsi="Arial"/>
          <w:b/>
          <w:sz w:val="44"/>
          <w:szCs w:val="4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o-RO"/>
        </w:rPr>
      </w:pPr>
      <w:r>
        <w:rPr>
          <w:rFonts w:cs="Arial" w:ascii="Arial" w:hAnsi="Arial"/>
          <w:b/>
          <w:sz w:val="44"/>
          <w:szCs w:val="4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lang w:val="ro-RO"/>
        </w:rPr>
      </w:pPr>
      <w:r>
        <w:rPr>
          <w:rFonts w:cs="Arial" w:ascii="Arial" w:hAnsi="Arial"/>
          <w:b/>
          <w:color w:val="800000"/>
          <w:sz w:val="44"/>
          <w:szCs w:val="44"/>
          <w:lang w:val="ro-RO"/>
        </w:rPr>
        <w:t>RESPONSABILI CENTRE METODI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lang w:val="ro-RO"/>
        </w:rPr>
      </w:pPr>
      <w:r>
        <w:rPr>
          <w:rFonts w:cs="Arial" w:ascii="Arial" w:hAnsi="Arial"/>
          <w:b/>
          <w:color w:val="800000"/>
          <w:sz w:val="44"/>
          <w:szCs w:val="4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92"/>
        <w:gridCol w:w="1645"/>
        <w:gridCol w:w="4146"/>
      </w:tblGrid>
      <w:tr>
        <w:trPr>
          <w:trHeight w:val="1296" w:hRule="atLeas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  <w:t>CENTRUL METOD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</w:r>
          </w:p>
        </w:tc>
        <w:tc>
          <w:tcPr>
            <w:tcW w:w="2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  <w:t>NUMELE ŞI PRENUMELE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  <w:t>TELEFON</w:t>
            </w:r>
          </w:p>
        </w:tc>
        <w:tc>
          <w:tcPr>
            <w:tcW w:w="4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  <w:t>E-MAIL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1 ş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acău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CHIRI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COC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7 667 27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chiri</w:t>
            </w:r>
            <w:r>
              <w:rPr>
                <w:rFonts w:cs="Arial" w:ascii="Arial" w:hAnsi="Arial"/>
                <w:b/>
              </w:rPr>
              <w:t>ac_coca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acău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 xml:space="preserve">ROȘ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ELEN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3 109 36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enushrosca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acău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CHIRILOAIE MARI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0747 104 7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iriloaiemioara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acău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NEDELCU CARME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29 969 21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rmen_nedelcu1962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neşt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 xml:space="preserve">VOL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MARI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4 642 60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volmer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neşt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 xml:space="preserve">TU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TATIAN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27 853 04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atianatudor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măneşt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 xml:space="preserve">COLPOŞ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LENUŢ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4 842 94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lposlenuta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g. Ocn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BUHALĂU VIORIC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2 111 78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uhalau_viorica2005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ineşt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NICOLAE MAGDALEN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3 151 89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gda_nicolae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uhuş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CHELARIU MARINEL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5 076 46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nela_chelariu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ascu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TĂBĂC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ECATERIN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67 610 84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abacaru.ecaterina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odu Turculu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T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ALIN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6 071 49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lina_toma81@yahoo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7:00Z</dcterms:created>
  <dc:creator>Costi</dc:creator>
  <dc:description/>
  <dc:language>en-US</dc:language>
  <cp:lastModifiedBy>isj</cp:lastModifiedBy>
  <dcterms:modified xsi:type="dcterms:W3CDTF">2016-01-19T13:17:00Z</dcterms:modified>
  <cp:revision>2</cp:revision>
  <dc:subject/>
  <dc:title>RESPONSABILI CENTRE METODICE</dc:title>
</cp:coreProperties>
</file>