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ACHETĂ PLANIFICARE INSPECŢII GRADUL DIDACTIC I(II)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n şcolar 2015-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017"/>
        <w:gridCol w:w="2106"/>
        <w:gridCol w:w="3068"/>
        <w:gridCol w:w="2411"/>
        <w:gridCol w:w="2991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 crt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le si prenumele candidatulu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onform delegatiei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atea de învăţământ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ul inspectie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</w:rPr>
              <w:t>Data efectuării inspecţie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nspector şcolar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ro-RO"/>
              </w:rPr>
              <w:t>Metodist repartizat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Exemplu completare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04"/>
        <w:gridCol w:w="2714"/>
        <w:gridCol w:w="2207"/>
        <w:gridCol w:w="2494"/>
        <w:gridCol w:w="239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 crt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le si prenumele candidatului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atea de învăţământ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ul inspectiei(curenta 1, curenta 2, speciala, curenta echivalare doctorat cu gradul I, speciala echivalare doctorat cu gradul I/ seri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</w:rPr>
              <w:t>Data efectuării inspectie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 xml:space="preserve">Numele şi prenumele inspectorului şcolar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ro-RO"/>
              </w:rPr>
              <w:t>Metodistului repartizat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escu I. Ionel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ala Gimnazială Vulturen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enta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2017-201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februarie 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ram C. Maria(căs. Popescu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ala Gimnazială Clej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c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spectii curente 1 refacute, urmare a expirarii acestora in anul scolar in care se finalizeaza gradul didactic I( DACA ESTE CAZUL)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017"/>
        <w:gridCol w:w="2818"/>
        <w:gridCol w:w="2970"/>
        <w:gridCol w:w="396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 crt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le si prenumele candidatulu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onform delegatiei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atea de învăţămâ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</w:rPr>
              <w:t>Data efectuării inspecţie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nspector şcolar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ro-RO"/>
              </w:rPr>
              <w:t>Metodist repartizat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it-IT"/>
        </w:rPr>
        <w:t xml:space="preserve">Refac inspectia curenta 1 toate cadrele didactice care au solicitat si au obtinut amanarea  finalizarii gradului didactic I, pentru  motive </w:t>
      </w:r>
      <w:r>
        <w:rPr>
          <w:b/>
          <w:sz w:val="28"/>
          <w:szCs w:val="28"/>
        </w:rPr>
        <w:t>medicale sau pentru nefinalizarea lucrarii metodico- stiintifice la termen, datorita faptului ca o inspectie curenta este valabila 4 ani scolari de activitate didactica impliniti in anul scolar in care se finalizeaza gradul didactic I, iar gradul didactic I se finalizeaza in 4 ani, ceea ce determina pierderea valabilitatii  inspectiei curente 1, daca se amana cu  un an finalizarea gradului didactic.</w:t>
      </w:r>
    </w:p>
    <w:p>
      <w:pPr>
        <w:pStyle w:val="Normal"/>
        <w:ind w:firstLine="360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</w:rPr>
        <w:t>Nu refac inspectia curenta 1 cadrele didactice aflate in situatiile de mai jos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o-RO"/>
        </w:rPr>
        <w:t>concediu crestere copil</w:t>
      </w:r>
      <w:r>
        <w:rPr>
          <w:sz w:val="28"/>
          <w:szCs w:val="28"/>
        </w:rPr>
        <w:t>;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cediu fara plata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omaj, </w:t>
      </w:r>
      <w:r>
        <w:rPr>
          <w:b/>
          <w:sz w:val="28"/>
          <w:szCs w:val="28"/>
          <w:lang w:val="ro-RO"/>
        </w:rPr>
        <w:t>intrucat  perioadele mentionate  nu sunt considerate perioade in care candidatul efectueaza activitate didactica</w:t>
      </w:r>
      <w:r>
        <w:rPr>
          <w:sz w:val="28"/>
          <w:szCs w:val="28"/>
          <w:lang w:val="ro-RO"/>
        </w:rPr>
        <w:t>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ata întocmirii planificării inspecţiilor,                                                     Semnatura,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 xml:space="preserve">                                                                                               </w:t>
      </w:r>
    </w:p>
    <w:sectPr>
      <w:type w:val="nextPage"/>
      <w:pgSz w:orient="landscape" w:w="15840" w:h="12240"/>
      <w:pgMar w:left="1440" w:right="144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12:00Z</dcterms:created>
  <dc:creator>DANA</dc:creator>
  <dc:description/>
  <cp:keywords/>
  <dc:language>en-US</dc:language>
  <cp:lastModifiedBy>isj</cp:lastModifiedBy>
  <cp:lastPrinted>2015-11-10T16:15:00Z</cp:lastPrinted>
  <dcterms:modified xsi:type="dcterms:W3CDTF">2016-01-11T13:02:00Z</dcterms:modified>
  <cp:revision>4</cp:revision>
  <dc:subject/>
  <dc:title>STRUCTURĂ</dc:title>
</cp:coreProperties>
</file>