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ATE CONTESTAȚIE OLIMPIADA DE INFORMAT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TAPA JUDEȚEAN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79"/>
        <w:gridCol w:w="742"/>
        <w:gridCol w:w="2556"/>
        <w:gridCol w:w="990"/>
        <w:gridCol w:w="1182"/>
        <w:gridCol w:w="950"/>
        <w:gridCol w:w="128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ele </w:t>
            </w:r>
            <w:r>
              <w:rPr>
                <w:rFonts w:cs="Times New Roman" w:ascii="Times New Roman" w:hAnsi="Times New Roman"/>
                <w:b/>
                <w:lang w:val="ro-RO"/>
              </w:rPr>
              <w:t>și prenumele elevulu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co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aj iniț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aj contestaț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aj fin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ultat contestaț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lachi Georg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N. ”V. Alecsandr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n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ăndoiu Hor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N. ”Ferdinand I”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n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Alexandru- Remu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N. ”Gh. Vrăncean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n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an Iulia- Anamar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N. ”Ferdinand 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n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ședinte executiv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</w:rPr>
        <w:t>Inspector școlar prof. Muraru Crina - Cătălina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o-RO"/>
        </w:rPr>
        <w:tab/>
        <w:tab/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-115570</wp:posOffset>
          </wp:positionV>
          <wp:extent cx="2584450" cy="890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5225</wp:posOffset>
          </wp:positionH>
          <wp:positionV relativeFrom="paragraph">
            <wp:posOffset>-24765</wp:posOffset>
          </wp:positionV>
          <wp:extent cx="386715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6:00Z</dcterms:created>
  <dc:creator>Cristina</dc:creator>
  <dc:description/>
  <cp:keywords/>
  <dc:language>en-US</dc:language>
  <cp:lastModifiedBy>ISGA</cp:lastModifiedBy>
  <cp:lastPrinted>2019-11-12T10:49:00Z</cp:lastPrinted>
  <dcterms:modified xsi:type="dcterms:W3CDTF">2020-03-09T15:47:00Z</dcterms:modified>
  <cp:revision>3</cp:revision>
  <dc:subject/>
  <dc:title/>
</cp:coreProperties>
</file>