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>GRAFICUL DESFĂŞURĂRII PROBEI PRACTICE PENTRU DISCIPLIN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NFORMATICĂ ȘI TEHNOLOGIA INFORMAȚIEI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14 MARTIE 2019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60"/>
        <w:gridCol w:w="4971"/>
        <w:gridCol w:w="127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ILE DISCIPLINE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AŢ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TICĂ ȘI TEHNOLOGIA INFORMAȚIEI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LEGIUL NAȚIONAL  PEDAGOGIC ,,ȘTEFAN CEL MARE” BACĂ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SPECTOR ŞCOLAR ,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F. NECHITA CORA - MARIANA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US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9025</wp:posOffset>
                </wp:positionH>
                <wp:positionV relativeFrom="paragraph">
                  <wp:posOffset>701040</wp:posOffset>
                </wp:positionV>
                <wp:extent cx="140335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tr. Oituz, nr. 24, Bacău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0266, Bacău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el:  +40 (0)234 511899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ax: +40 (0)234 571038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isjbacau.ro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61.55pt;mso-wrap-distance-left:9.05pt;mso-wrap-distance-right:9.05pt;mso-wrap-distance-top:0pt;mso-wrap-distance-bottom:0pt;margin-top:55.2pt;mso-position-vertical-relative:text;margin-left:38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tr. Oituz, nr. 24, Bacău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600266, Bacău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el:  +40 (0)234 511899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ax: +40 (0)234 571038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right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isjbacau.ro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454" w:top="2142" w:footer="23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2413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590</wp:posOffset>
          </wp:positionV>
          <wp:extent cx="2118360" cy="729615"/>
          <wp:effectExtent l="0" t="0" r="0" b="0"/>
          <wp:wrapSquare wrapText="bothSides"/>
          <wp:docPr id="3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6670</wp:posOffset>
          </wp:positionH>
          <wp:positionV relativeFrom="paragraph">
            <wp:posOffset>-236855</wp:posOffset>
          </wp:positionV>
          <wp:extent cx="1412240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720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pBdr>
        <w:bottom w:val="single" w:sz="12" w:space="0" w:color="000000"/>
      </w:pBdr>
      <w:tabs>
        <w:tab w:val="clear" w:pos="720"/>
      </w:tabs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aracterCaracterCaracterCharCharCaracter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jbacau.ro/" TargetMode="External"/><Relationship Id="rId3" Type="http://schemas.openxmlformats.org/officeDocument/2006/relationships/hyperlink" Target="http://www.isjbacau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>Cristina</dc:creator>
  <dc:description/>
  <cp:keywords/>
  <dc:language>en-US</dc:language>
  <cp:lastModifiedBy>UTILIZATOR</cp:lastModifiedBy>
  <cp:lastPrinted>2018-09-25T13:31:00Z</cp:lastPrinted>
  <dcterms:modified xsi:type="dcterms:W3CDTF">2019-03-12T12:34:00Z</dcterms:modified>
  <cp:revision>3</cp:revision>
  <dc:subject/>
  <dc:title/>
</cp:coreProperties>
</file>