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GRAFICUL DESFĂŞURĂRII PROBEI PRACTICE PENTRU DISCIPLI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TICĂ ȘI TEHNOLOGIA INFORMAȚI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 MARTIE 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4678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ILE DISCIPLIN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Ţ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 ȘI TEHNOLOGIA INFORMAȚ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EGIUL NAȚIONAL ,,FERDINAND I” BAC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INSPECTOR ŞCOLAR ,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NECHITA CORA - MARIAN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025</wp:posOffset>
                </wp:positionH>
                <wp:positionV relativeFrom="paragraph">
                  <wp:posOffset>701040</wp:posOffset>
                </wp:positionV>
                <wp:extent cx="140335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r. Oituz, nr. 24, Bacă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0266, Bacă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:  +40 (0)234 511899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: +40 (0)234 571038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isjbacau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1.55pt;mso-wrap-distance-left:9.05pt;mso-wrap-distance-right:9.05pt;mso-wrap-distance-top:0pt;mso-wrap-distance-bottom:0pt;margin-top:55.2pt;mso-position-vertical-relative:text;margin-left:3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r. Oituz, nr. 24, Bacău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00266, Bacău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:  +40 (0)234 511899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x: +40 (0)234 571038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isjbacau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454" w:top="2142" w:footer="23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3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36855</wp:posOffset>
          </wp:positionV>
          <wp:extent cx="1412240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bacau.ro/" TargetMode="External"/><Relationship Id="rId3" Type="http://schemas.openxmlformats.org/officeDocument/2006/relationships/hyperlink" Target="http://www.isjbacau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7:00Z</dcterms:created>
  <dc:creator>Cristina</dc:creator>
  <dc:description/>
  <cp:keywords/>
  <dc:language>en-US</dc:language>
  <cp:lastModifiedBy>UTILIZATOR</cp:lastModifiedBy>
  <cp:lastPrinted>2018-09-25T13:31:00Z</cp:lastPrinted>
  <dcterms:modified xsi:type="dcterms:W3CDTF">2019-02-27T15:37:00Z</dcterms:modified>
  <cp:revision>2</cp:revision>
  <dc:subject/>
  <dc:title/>
</cp:coreProperties>
</file>