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tea şcolară…………………</w:t>
        <w:tab/>
        <w:tab/>
        <w:tab/>
        <w:tab/>
        <w:tab/>
        <w:tab/>
        <w:tab/>
        <w:tab/>
        <w:tab/>
        <w:tab/>
        <w:tab/>
        <w:tab/>
        <w:tab/>
        <w:tab/>
        <w:t>Aviz,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Informatică şi TIC</w:t>
        <w:tab/>
        <w:tab/>
        <w:tab/>
        <w:tab/>
        <w:tab/>
        <w:tab/>
        <w:tab/>
        <w:tab/>
        <w:tab/>
        <w:tab/>
        <w:tab/>
        <w:tab/>
        <w:t>Responsabil catedră/comisie metodică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a a V-a       </w:t>
        <w:tab/>
        <w:tab/>
        <w:tab/>
        <w:tab/>
        <w:tab/>
        <w:tab/>
        <w:tab/>
        <w:tab/>
        <w:tab/>
        <w:tab/>
        <w:tab/>
        <w:tab/>
        <w:tab/>
        <w:tab/>
        <w:t>Profesor…………………………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ore pe săpt.: 1 oră</w:t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…………………………...........</w:t>
        <w:tab/>
        <w:t xml:space="preserve">   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şcolar 2017-2018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aprobată c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dinul ministrului educației naționale nr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3393 / 28.02.2017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86"/>
        <w:gridCol w:w="7678"/>
        <w:gridCol w:w="1069"/>
        <w:gridCol w:w="1497"/>
        <w:gridCol w:w="810"/>
      </w:tblGrid>
      <w:tr>
        <w:trPr>
          <w:tblHeader w:val="true"/>
          <w:trHeight w:val="72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ţ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>
          <w:trHeight w:val="8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e de calcu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de ergonomie și de siguranț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ri de sisteme de calcul și de comunicații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 de arhitectură a unui sistem de calcul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ri de dispozitive: de intrare, de ieșire, de intrare-ieșire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ri de dispozitive: de stocare a datelor.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re sumativ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e de oper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ul unui sistem de operar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e de interfață ale unui sistem de operar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rea datelor pe suport exter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ții cu fișiere și directoare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re sumativ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țiunea de algoritm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rietăți ale algoritmilor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ificarea datelor cu care lucrează algoritmii în funcţie de rolul acestora (de intrare, de ieșire, de manevră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ante și variabile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ii (operatori aritmetici, relaționali, logici; evaluarea expresiilor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valuare sumativă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i grafice interactive - elemente de interfață specifice mediului grafic interactiv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ura secvenţială (liniară)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ura alternativă (decizională)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ăți de reprezentare a structurilor secvențiale și alternative prin blocuri grafice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re sumativ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-S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-S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-S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i ale rețelei Interne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ul World Wide Web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vigarea pe Internet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ăutarea informațiilor pe Internet utilizând motoare de căutare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lvarea informațiilor de pe Interne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pturi de autor Siguranța pe Internet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valuare sumativ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are graf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ul unui editor grafic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e de interfață specific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rea, deschiderea şi salvarea fişierelor grafice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mente de desenar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enzi pentru selectare, copiere, mutare, şterger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imensionarea, trunchierea, rotaţia unei imagini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oramare imagin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rea culorilor în prelucrarea imaginilor; crearea culorilor personalizat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luri de umplere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rarea şi formatarea textului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valuare sumativ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ții recapitulati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right" w:pos="8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a unui material digital în echipă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Analiza problemei şi identificarea etapelor necesare pentru rezolvarea acesteia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8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earea elementelor grafice necesare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85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Implementarea aplicaţiei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85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rea aplicaţiei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8505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-S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Notă: anul şcolar curent  are 34 de săptămâni, dintre care o săptămână este dedicată programului </w:t>
      </w:r>
      <w:r>
        <w:rPr>
          <w:i/>
          <w:sz w:val="22"/>
          <w:szCs w:val="22"/>
        </w:rPr>
        <w:t>Şcoala altfel</w:t>
      </w:r>
      <w:r>
        <w:rPr>
          <w:sz w:val="22"/>
          <w:szCs w:val="22"/>
        </w:rPr>
        <w:t>. Această săptămână va fi inserată în planificare în funcţie de decizia şcolii referitoare la acest program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PETENŢE GENERAL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. Utilizarea responsabilă și eficientă a tehnologiei informației și comunicațiilo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. Rezolvarea unor probleme elementare prin metode intuitive de prelucrare a informației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3. Elaborarea creativă de mini proiecte care vizează aspecte sociale, culturale și personale, respectând creditarea informației și drepturile de auto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COMPETENŢE SPECIFICE </w:t>
      </w:r>
    </w:p>
    <w:p>
      <w:pPr>
        <w:pStyle w:val="Normal"/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1.1. Utilizarea eficientă şi în condiţii de siguranţă a dispozitivelor de calcul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1.2. Utilizarea eficientă a unor componente software </w:t>
      </w:r>
    </w:p>
    <w:p>
      <w:pPr>
        <w:pStyle w:val="Normal"/>
        <w:autoSpaceDE w:val="false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1.3. Utilizarea eficientă şi în siguranță a Internetului ca sursă de documentare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2.1. Identificarea unor modalități algoritmice pentru rezolvarea unor situații din viața cotidiană, exprimate în limbaj natural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2.2. Identificarea datelor cu care lucrează algoritmii în scopul utilizării acestora în prelucrări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2.3. Descrierea în limbaj natural a unor algoritmi cu ajutorul secvențelor de operații și a deciziilor pentru rezolvarea unor probleme simple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3.1. Aplicarea operațiilor specifice editoarelor grafice în vederea realizării unor materiale digitale </w:t>
      </w:r>
    </w:p>
    <w:p>
      <w:pPr>
        <w:pStyle w:val="Normal"/>
        <w:autoSpaceDE w:val="false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3.2. Implementarea unui algoritm care conţine structura secvenţială şi/sau alternativă într-un mediu grafic interactiv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3.3. Manifestarea creativă prin utilizarea unor aplicații simple de construire a unor jocuri digitale </w:t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Header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orptext2Caracter">
    <w:name w:val="Corp text 2 Caracter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2:00Z</dcterms:created>
  <dc:creator>Elena Cuza</dc:creator>
  <dc:description/>
  <cp:keywords/>
  <dc:language>en-US</dc:language>
  <cp:lastModifiedBy>isj</cp:lastModifiedBy>
  <cp:lastPrinted>2011-01-31T14:53:00Z</cp:lastPrinted>
  <dcterms:modified xsi:type="dcterms:W3CDTF">2018-09-11T07:20:00Z</dcterms:modified>
  <cp:revision>30</cp:revision>
  <dc:subject/>
  <dc:title>Unitatea şcolară…………………</dc:title>
</cp:coreProperties>
</file>