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77535" cy="9220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 t="-21" r="-3" b="-21"/>
                    <a:stretch>
                      <a:fillRect/>
                    </a:stretch>
                  </pic:blipFill>
                  <pic:spPr bwMode="auto">
                    <a:xfrm>
                      <a:off x="0" y="0"/>
                      <a:ext cx="5677535" cy="922020"/>
                    </a:xfrm>
                    <a:prstGeom prst="rect">
                      <a:avLst/>
                    </a:prstGeom>
                  </pic:spPr>
                </pic:pic>
              </a:graphicData>
            </a:graphic>
          </wp:inline>
        </w:drawing>
      </w:r>
    </w:p>
    <w:p>
      <w:pPr>
        <w:pStyle w:val="Normal"/>
        <w:ind w:firstLine="708"/>
        <w:rPr/>
      </w:pPr>
      <w:r>
        <w:rPr/>
      </w:r>
    </w:p>
    <w:p>
      <w:pPr>
        <w:pStyle w:val="Normal"/>
        <w:ind w:firstLine="708"/>
        <w:jc w:val="center"/>
        <w:rPr>
          <w:b/>
          <w:b/>
          <w:u w:val="single"/>
        </w:rPr>
      </w:pPr>
      <w:r>
        <w:rPr>
          <w:b/>
          <w:u w:val="single"/>
        </w:rPr>
        <w:t>LISTA CENTRELOR</w:t>
      </w:r>
    </w:p>
    <w:p>
      <w:pPr>
        <w:pStyle w:val="Normal"/>
        <w:jc w:val="both"/>
        <w:rPr>
          <w:b/>
          <w:b/>
          <w:u w:val="single"/>
        </w:rPr>
      </w:pPr>
      <w:r>
        <w:rPr>
          <w:b/>
          <w:u w:val="single"/>
        </w:rPr>
        <w:t>de evaluare a dezvoltarii psihosomatice a copiilor pentru inscrierea in clasa pregatitoare</w:t>
      </w:r>
    </w:p>
    <w:p>
      <w:pPr>
        <w:pStyle w:val="Normal"/>
        <w:jc w:val="both"/>
        <w:rPr>
          <w:b/>
          <w:b/>
          <w:u w:val="single"/>
        </w:rPr>
      </w:pPr>
      <w:r>
        <w:rPr>
          <w:b/>
          <w:u w:val="single"/>
        </w:rPr>
      </w:r>
    </w:p>
    <w:p>
      <w:pPr>
        <w:pStyle w:val="Normal"/>
        <w:jc w:val="center"/>
        <w:rPr>
          <w:b/>
          <w:b/>
          <w:u w:val="single"/>
        </w:rPr>
      </w:pPr>
      <w:r>
        <w:rPr>
          <w:b/>
          <w:u w:val="single"/>
        </w:rPr>
        <w:t>Anul scolar 2013 – 2014</w:t>
      </w:r>
    </w:p>
    <w:p>
      <w:pPr>
        <w:pStyle w:val="Normal"/>
        <w:jc w:val="center"/>
        <w:rPr>
          <w:b/>
          <w:b/>
          <w:u w:val="single"/>
        </w:rPr>
      </w:pPr>
      <w:r>
        <w:rPr>
          <w:b/>
          <w:u w:val="single"/>
        </w:rPr>
      </w:r>
    </w:p>
    <w:tbl>
      <w:tblPr>
        <w:tblW w:w="9648" w:type="dxa"/>
        <w:jc w:val="left"/>
        <w:tblInd w:w="-130" w:type="dxa"/>
        <w:tblLayout w:type="fixed"/>
        <w:tblCellMar>
          <w:top w:w="0" w:type="dxa"/>
          <w:left w:w="108" w:type="dxa"/>
          <w:bottom w:w="0" w:type="dxa"/>
          <w:right w:w="108" w:type="dxa"/>
        </w:tblCellMar>
      </w:tblPr>
      <w:tblGrid>
        <w:gridCol w:w="648"/>
        <w:gridCol w:w="2880"/>
        <w:gridCol w:w="3780"/>
        <w:gridCol w:w="2340"/>
      </w:tblGrid>
      <w:tr>
        <w:trPr/>
        <w:tc>
          <w:tcPr>
            <w:tcW w:w="648" w:type="dxa"/>
            <w:tcBorders>
              <w:top w:val="double" w:sz="6" w:space="0" w:color="000000"/>
              <w:left w:val="double" w:sz="6" w:space="0" w:color="000000"/>
              <w:bottom w:val="single" w:sz="6" w:space="0" w:color="000000"/>
              <w:right w:val="single" w:sz="6" w:space="0" w:color="000000"/>
            </w:tcBorders>
          </w:tcPr>
          <w:p>
            <w:pPr>
              <w:pStyle w:val="Normal"/>
              <w:jc w:val="both"/>
              <w:rPr>
                <w:caps/>
              </w:rPr>
            </w:pPr>
            <w:r>
              <w:rPr>
                <w:caps/>
              </w:rPr>
              <w:t>Nr. crt.</w:t>
            </w:r>
          </w:p>
        </w:tc>
        <w:tc>
          <w:tcPr>
            <w:tcW w:w="2880"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Centrul de evaluare</w:t>
            </w:r>
          </w:p>
        </w:tc>
        <w:tc>
          <w:tcPr>
            <w:tcW w:w="3780"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Scoli arondate</w:t>
            </w:r>
          </w:p>
        </w:tc>
        <w:tc>
          <w:tcPr>
            <w:tcW w:w="2340" w:type="dxa"/>
            <w:tcBorders>
              <w:top w:val="double" w:sz="6" w:space="0" w:color="000000"/>
              <w:left w:val="single" w:sz="6" w:space="0" w:color="000000"/>
              <w:bottom w:val="single" w:sz="6" w:space="0" w:color="000000"/>
              <w:right w:val="double" w:sz="6" w:space="0" w:color="000000"/>
            </w:tcBorders>
          </w:tcPr>
          <w:p>
            <w:pPr>
              <w:pStyle w:val="Normal"/>
              <w:jc w:val="center"/>
              <w:rPr>
                <w:b/>
                <w:b/>
                <w:caps/>
              </w:rPr>
            </w:pPr>
            <w:r>
              <w:rPr>
                <w:b/>
                <w:caps/>
              </w:rPr>
              <w:t>Evaluator</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coala Gimnaziala „Dr. Alexandru Safran” Bacau</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Scoala Gimnaziala „O. Voicu”  Bacau cu structura Şcoala primară Nr.1, Centrul Şcolar de Educaţie Incluzivă Nr.1 Bacău</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Lepadatu Elena</w:t>
            </w:r>
          </w:p>
          <w:p>
            <w:pPr>
              <w:pStyle w:val="Normal"/>
              <w:jc w:val="both"/>
              <w:rPr/>
            </w:pPr>
            <w:r>
              <w:rPr/>
              <w:t>Patrichi Georget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t>Scoala Gimnaziala „Domnita Maria” Bacau</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t xml:space="preserve">Scoala Gimnaziala „Nicolae Iorga”, Scoala Gimnaziala „George Bacovia” Bacau, </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Bors Anca</w:t>
            </w:r>
          </w:p>
          <w:p>
            <w:pPr>
              <w:pStyle w:val="Normal"/>
              <w:jc w:val="both"/>
              <w:rPr/>
            </w:pPr>
            <w:r>
              <w:rPr/>
              <w:t>Vatavu Ramon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t>Scoala Gimnaziala Nr. 10 Bacau</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Scoala Gimnaziala „Alecu Russo”, Şcoala Gimnazială "Ion Luca" – structura Colegiului Tehnic „Letea” Bacau</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Balan Gabriela</w:t>
            </w:r>
          </w:p>
          <w:p>
            <w:pPr>
              <w:pStyle w:val="Normal"/>
              <w:jc w:val="both"/>
              <w:rPr/>
            </w:pPr>
            <w:r>
              <w:rPr/>
              <w:t>Antohe Lenut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olegiul National Pedagogic „Stefan cel Mare” Bacau</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Scoala Gimnaziala „Miron Costin” Bacau</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Mardare Cerasela</w:t>
            </w:r>
          </w:p>
          <w:p>
            <w:pPr>
              <w:pStyle w:val="Normal"/>
              <w:jc w:val="both"/>
              <w:rPr/>
            </w:pPr>
            <w:r>
              <w:rPr/>
              <w:t>Aprodu Dian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t>Scoala Gimnaziala „Spiru Haret” Bacau</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Scoala Gimnaziala „Alexandru cel Bun”, Scoala Gimnaziala „Constantin Platon” Bacau, Colegiul de Arta „G. Apostu” Bacau</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Cioarec Ramona</w:t>
            </w:r>
          </w:p>
          <w:p>
            <w:pPr>
              <w:pStyle w:val="Normal"/>
              <w:jc w:val="both"/>
              <w:rPr/>
            </w:pPr>
            <w:r>
              <w:rPr/>
              <w:t>Gora Narcis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coala Gimnaziala „Alexandru Ioan Cuza” Bacau</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Colegiul National „FerdinandI” Bacau</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Bratu Rodica</w:t>
            </w:r>
          </w:p>
          <w:p>
            <w:pPr>
              <w:pStyle w:val="Normal"/>
              <w:jc w:val="both"/>
              <w:rPr/>
            </w:pPr>
            <w:r>
              <w:rPr/>
              <w:t>Brî</w:t>
            </w:r>
            <w:r>
              <w:rPr>
                <w:lang w:val="en-US"/>
              </w:rPr>
              <w:t>nza Alin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Liceul Tehnologic „Petru Rares” Bacau</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Scoala Gimnaziala „Nicu Enea” Bacau, Scoala Gimnaziala sat Letea Veche cu structurile Şcoala Gimnazială, sat  Holt, Şcoala primară , sat Ruşi-Ciutea</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t>Bontas Maria</w:t>
            </w:r>
          </w:p>
          <w:p>
            <w:pPr>
              <w:pStyle w:val="Normal"/>
              <w:jc w:val="both"/>
              <w:rPr/>
            </w:pPr>
            <w:r>
              <w:rPr/>
              <w:t>Pricopoaia Vioric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t>Scoala Gimnaziala „Ion Creanga” Bacau</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Scoala Gimnaziala „Dimitrie Leonida” structura Colegiului Tehnic „Anghel Saligny” Bacau</w:t>
            </w:r>
          </w:p>
          <w:p>
            <w:pPr>
              <w:pStyle w:val="Normal"/>
              <w:jc w:val="both"/>
              <w:rPr/>
            </w:pPr>
            <w:r>
              <w:rPr/>
              <w:t>Şcoala Gimnazială "Alexandru Piru", sat Mărgineni cu structurile Şcoala Gimnazială sat Baraţi, Şcoala Gimnazială, sat  Luncani.</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t>Timofte Oana</w:t>
            </w:r>
          </w:p>
          <w:p>
            <w:pPr>
              <w:pStyle w:val="Normal"/>
              <w:jc w:val="both"/>
              <w:rPr/>
            </w:pPr>
            <w:r>
              <w:rPr/>
              <w:t>Ciuperca Alexandr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t>Scoala Gimnaziala „Mihai Dragan” Bacau</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coala Gimnaziala Nr. 9,  Scoala Gimnaziala „Georgeta Mircea Cancicov” Bacau. </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Temelie Anca</w:t>
            </w:r>
          </w:p>
          <w:p>
            <w:pPr>
              <w:pStyle w:val="Normal"/>
              <w:rPr/>
            </w:pPr>
            <w:r>
              <w:rPr/>
              <w:t>Boldor Danceanu Cristin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t>Scoala Gimnaziala „Mihai Sadoveanu” Bacau</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Şcoala Gimnazială "Grigore Tăbăcaru" sat Hemeius, Şcoala Gimnazială "Ion Simionescu", sat   Lilieci, comuna Hemeiuş.</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Bursucanu Irina</w:t>
            </w:r>
          </w:p>
          <w:p>
            <w:pPr>
              <w:pStyle w:val="Normal"/>
              <w:jc w:val="both"/>
              <w:rPr/>
            </w:pPr>
            <w:r>
              <w:rPr/>
              <w:t>Marcu Mihael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t>Şcoala Gimnazială „George Calinescu” Onesti</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Şcoala Gimnazială „Ghita Mocanu”, Colegiul Sportiv „Nadia Comaneci” Onesti, Şcoala Gimnazială Urecheşti, Şcoala Gimnazială com. Birsanesti, Şcoala Gimnazială Nr.1, sat Gura-Văii, comuna Gura-Văii</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t>Curcuta Angela</w:t>
            </w:r>
          </w:p>
          <w:p>
            <w:pPr>
              <w:pStyle w:val="Normal"/>
              <w:jc w:val="both"/>
              <w:rPr/>
            </w:pPr>
            <w:r>
              <w:rPr/>
              <w:t>Romandas Cristin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t>Şcoala Gimnazială „Sfantul Voievod Stefan cel Mare” Onesti</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Şcoala Gimnazială com. Coţofăneşti, Şcoala Gimnazială com. Stefan cel Mare</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Turcu Mioara</w:t>
            </w:r>
          </w:p>
          <w:p>
            <w:pPr>
              <w:pStyle w:val="Normal"/>
              <w:jc w:val="both"/>
              <w:rPr/>
            </w:pPr>
            <w:r>
              <w:rPr/>
              <w:t>Cucu Alin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t>Şcoala Gimnazială Nr. 1 Onesti</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Liceul Tehnologic, Şcoala Gimnazială „Emil Racovita” Onesti, Şcoala Gimnazială com. Căiuţi, Şcoala Gimnazială com Manastirea Casin, Şcoala Gimnazială Nr. 1 com. Casin</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Ganea Lucretia</w:t>
            </w:r>
          </w:p>
          <w:p>
            <w:pPr>
              <w:pStyle w:val="Normal"/>
              <w:jc w:val="both"/>
              <w:rPr/>
            </w:pPr>
            <w:r>
              <w:rPr/>
              <w:t>Lungu Daniel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Şcoala Gimnazială " Mihai Eminescu" Buhuşi</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Şcoala Gimnazială "Mihail Andrei", Şcoala Gimnazială  "Ştefan cel Mare", Şcoala Gimnazială  Blagesti, Şcoala Gimnazială  Racova, , Şcoala Gimnazială  sat Lespezi com Girleni</w:t>
            </w:r>
          </w:p>
        </w:tc>
        <w:tc>
          <w:tcPr>
            <w:tcW w:w="2340" w:type="dxa"/>
            <w:tcBorders>
              <w:top w:val="single" w:sz="6" w:space="0" w:color="000000"/>
              <w:left w:val="single" w:sz="6" w:space="0" w:color="000000"/>
              <w:bottom w:val="single" w:sz="6" w:space="0" w:color="000000"/>
              <w:right w:val="double" w:sz="6" w:space="0" w:color="000000"/>
            </w:tcBorders>
          </w:tcPr>
          <w:p>
            <w:pPr>
              <w:pStyle w:val="Normal"/>
              <w:rPr/>
            </w:pPr>
            <w:r>
              <w:rPr/>
              <w:t>Boaca Diana Gabriela</w:t>
            </w:r>
          </w:p>
          <w:p>
            <w:pPr>
              <w:pStyle w:val="Normal"/>
              <w:rPr/>
            </w:pPr>
            <w:r>
              <w:rPr/>
              <w:t>Mihai Mihaela Roxan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t>Şcoala Gimnazială „Liviu Rebreanu” Comanesti</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Liceul Tehnologic Faget, com. Ghimes – Faget, Şcoala Gimnazială "Dani Gergely", sat Ghimeş, comuna Ghimeş-Făget,Şcoala Gimnazială Palanca, Şcoala Gimnazială „Ioana Radu Rosetti” Brusturoasa, Şcoala Gimnazială Agas, Şcoala Gimnazială Asau.</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Biagini Cristina</w:t>
            </w:r>
          </w:p>
          <w:p>
            <w:pPr>
              <w:pStyle w:val="Normal"/>
              <w:jc w:val="both"/>
              <w:rPr/>
            </w:pPr>
            <w:r>
              <w:rPr/>
              <w:t>Craciun Dumitrit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Şcoala Gimnazială "Ciprian Porumbescu" Comăneşti</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Şcoala Gimnazială "Costachi S.Ciocan" Comăneşti, Şcoala Gimnazială "Dimitrie Ghica" Comăneşti,</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Purcaru Ioana</w:t>
            </w:r>
          </w:p>
          <w:p>
            <w:pPr>
              <w:pStyle w:val="Normal"/>
              <w:jc w:val="both"/>
              <w:rPr/>
            </w:pPr>
            <w:r>
              <w:rPr/>
              <w:t>Cozma Lidi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Şcoala Gimnazială „George Enescu” Moinesti</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Şcoala Gimnazială "Alexandru Sever" Moinesti, Şcoala Gimnazială "Ştefan Luchian" Moinesti, Şcoala Gimnazială "Tristan Tzara" Moinesti, Şcoala Gimnazială Zemeş.</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Bâliş Mihaela</w:t>
            </w:r>
          </w:p>
          <w:p>
            <w:pPr>
              <w:pStyle w:val="Normal"/>
              <w:jc w:val="both"/>
              <w:rPr/>
            </w:pPr>
            <w:r>
              <w:rPr/>
              <w:t>Ailioaiei Valentin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Şcoala Gimnazială Poduri</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Rusei Alin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Şcoala Gimnazială Ardeoani</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Şcoala Gimnazială Magiresti, Şcoala Gimnazială Parjol, Şcoala Gimnazială  Balcani, Şcoala Gimnazială nr. 1 sat Frumoasa com. Balcani Şcoala Gimnazială sat Pustiana, com Parjol, Şcoala Gimnazială Scorteni, Şcoala Gimnazială Strugari, Şcoala Gimnazială Solont</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Rusei Alina</w:t>
            </w:r>
          </w:p>
          <w:p>
            <w:pPr>
              <w:pStyle w:val="Normal"/>
              <w:jc w:val="both"/>
              <w:rPr/>
            </w:pPr>
            <w:r>
              <w:rPr/>
              <w:t>Pruteanu Alin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Liceul Tehnologic, oraş Dărmăneşti</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Şcoala Gimnazială NR.3, Dărmăneşti, Şcoala Gimnazială NR.2, Dărmăneşti, Şcoala Gimnazială, loc. Plopu,  Dărmăneşti</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Motei Elena Ramon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Şcoala Gimnazială Nr.1, oraş Slănic-Moldov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Pungaru Dian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Şcoala Gimnazială Nr.1 Tg. Oc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Şcoala Gimnazială Nr.2 Tg. Ocna, Şcoala Gimnazială "Vasile Gh.Radu", sat Satu-Nou, comuna Pîrgăreşti, Şcoala Gimnazială "Scarlat Longhin", satul Dofteana, Şcoala Gimnazială, Şcoala Gimnazială, satul Cucuieţi, comuna Dofteana, Şcoala Gimnazială Târgu Trotuş.</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Angheluta Mariana</w:t>
            </w:r>
          </w:p>
          <w:p>
            <w:pPr>
              <w:pStyle w:val="Normal"/>
              <w:jc w:val="both"/>
              <w:rPr/>
            </w:pPr>
            <w:r>
              <w:rPr/>
              <w:t>Vasiliu Mari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Şcoala Gimnazială Nr.1 Oituz</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Şcoala Gimnazială sat Oituz,  comuna Oituz, Şcoala Gimnazială sat Bogdanesti, com Bogdanesti</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Tudurache Adrian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Şcoala Gimnazială Sanduleni</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Şcoala Gimnazială Helegiu, Şcoala Gimnazială Livezi, Şcoala Gimnazială Berzunti, Şcoala Gimnazială Beresti Tazlau</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Craciunescu Mariana</w:t>
            </w:r>
          </w:p>
          <w:p>
            <w:pPr>
              <w:pStyle w:val="Normal"/>
              <w:jc w:val="both"/>
              <w:rPr/>
            </w:pPr>
            <w:r>
              <w:rPr/>
              <w:t>Doicescu Rodic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2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Şcoala Gimnazială Nicolae Balcescu</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Şcoala Gimnazială nr. 1 Valea Seaca, com Nicolae Balcescu, Şcoala Gimnazială Nr. 1 Faraoani, Şcoala Gimnazială "Ion Strat", sat Gioseni , comuna Gioseni</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Merlusca Elen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Şcoala Gimnazială nr. 1 Sarat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Merlusca Elen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27.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Şcoala Gimnazială Clej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Şcoala Gimnazială Racaciuni, Şcoala Gimnazială Parava, Şcoala Gimnazială Orbeni, Şcoala Gimnazială Pancesti.</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Ciobanu Doinit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2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Şcoala Gimnazială Sascu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Şcoala Gimnazială Valea Seaca, Şcoala Gimnazială Tatarasti, Şcoala Gimnazială Corbasca</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Cazacu Lenut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2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Şcoala Gimnazială Luizi Calugar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Scafaru Desdemon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3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Şcoala Gimnazială „Emil Braescu”Magur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Scafaru Desdemon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3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iceul Tehnologic „Alexandru Vlahuta” Podu Turcului</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Şcoala Gimnazială Glavanesti, Şcoala </w:t>
            </w:r>
            <w:r>
              <w:rPr/>
              <w:t>Gimnazială Motoseni, Şcoala Gimnazială Rachitoasa, Şcoala Gimnazială Huruiesti, Şcoala Gimnazială Gaiceana, Şcoala Gimnazială Vultureni, Şcoala</w:t>
            </w:r>
            <w:r>
              <w:rPr>
                <w:sz w:val="22"/>
                <w:szCs w:val="22"/>
              </w:rPr>
              <w:t xml:space="preserve"> Gimnazială Stanisesti, Şcoala Gimnazială Dealu Morii</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obei Ursachi Mari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3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Şcoala Gimnazială Saucesti</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Doicesu Rodic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3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Şcoala Gimnazială Berersti Bistrit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Şcoala Gimnazială Filipesti, Şcoala Gimnazială "Gheorghe Bantaş", sat Iteşti , comuna Iteşti,</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Opincariu Florina</w:t>
            </w:r>
          </w:p>
          <w:p>
            <w:pPr>
              <w:pStyle w:val="Normal"/>
              <w:jc w:val="both"/>
              <w:rPr/>
            </w:pPr>
            <w:r>
              <w:rPr/>
              <w:t>Stamatachi Anc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pPr>
            <w:r>
              <w:rPr/>
              <w:t>3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Şcoala Gimnazială Buhoci</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Şcoala Gimnazială Bijghir, Şcoala Gimnazială Tamas, Şcoala Gimnazială Ungureni, Şcoala Gimnazială Parincea, </w:t>
            </w:r>
            <w:r>
              <w:rPr>
                <w:sz w:val="22"/>
                <w:szCs w:val="22"/>
              </w:rPr>
              <w:t>Şcoala Gimnazială Horgesti</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t>Bontas Maria</w:t>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jc w:val="both"/>
              <w:rPr/>
            </w:pPr>
            <w:r>
              <w:rPr/>
              <w:t xml:space="preserve">35. </w:t>
            </w:r>
          </w:p>
        </w:tc>
        <w:tc>
          <w:tcPr>
            <w:tcW w:w="2880" w:type="dxa"/>
            <w:tcBorders>
              <w:top w:val="single" w:sz="6" w:space="0" w:color="000000"/>
              <w:left w:val="single" w:sz="6" w:space="0" w:color="000000"/>
              <w:bottom w:val="double" w:sz="6" w:space="0" w:color="000000"/>
              <w:right w:val="single" w:sz="6" w:space="0" w:color="000000"/>
            </w:tcBorders>
          </w:tcPr>
          <w:p>
            <w:pPr>
              <w:pStyle w:val="Normal"/>
              <w:jc w:val="both"/>
              <w:rPr/>
            </w:pPr>
            <w:r>
              <w:rPr/>
              <w:t>Şcoala Gimnazială Traian</w:t>
            </w:r>
          </w:p>
        </w:tc>
        <w:tc>
          <w:tcPr>
            <w:tcW w:w="3780" w:type="dxa"/>
            <w:tcBorders>
              <w:top w:val="single" w:sz="6" w:space="0" w:color="000000"/>
              <w:left w:val="single" w:sz="6" w:space="0" w:color="000000"/>
              <w:bottom w:val="double" w:sz="6" w:space="0" w:color="000000"/>
              <w:right w:val="single" w:sz="6" w:space="0" w:color="000000"/>
            </w:tcBorders>
          </w:tcPr>
          <w:p>
            <w:pPr>
              <w:pStyle w:val="Normal"/>
              <w:rPr/>
            </w:pPr>
            <w:r>
              <w:rPr/>
              <w:t>Şcoala Gimnazială Secuieni, Şcoala Gimnazială Izvoru Berheciului, Şcoala Gimnazială Filipeni, Şcoala Gimnazială Oncesti, Şcoala Gimnazială Colonesti, Şcoala Gimnazială Plopana, Şcoala Gimnazială Rosiori, Şcoala Gimnazială Damienesti, Şcoala Gimnazială Negri, Şcoala Gimnazială Lipova, Şcoala Gimnazială "Gh. Avramescu", sat Prăjeşti, Scoala Gimnazială, sat Tisa Silvestri, comuna Odobeşti.</w:t>
            </w:r>
          </w:p>
        </w:tc>
        <w:tc>
          <w:tcPr>
            <w:tcW w:w="2340" w:type="dxa"/>
            <w:tcBorders>
              <w:top w:val="single" w:sz="6" w:space="0" w:color="000000"/>
              <w:left w:val="single" w:sz="6" w:space="0" w:color="000000"/>
              <w:bottom w:val="double" w:sz="6" w:space="0" w:color="000000"/>
              <w:right w:val="double" w:sz="6" w:space="0" w:color="000000"/>
            </w:tcBorders>
          </w:tcPr>
          <w:p>
            <w:pPr>
              <w:pStyle w:val="Normal"/>
              <w:jc w:val="both"/>
              <w:rPr/>
            </w:pPr>
            <w:r>
              <w:rPr/>
              <w:t>Andronache Loredana</w:t>
            </w:r>
          </w:p>
          <w:p>
            <w:pPr>
              <w:pStyle w:val="Normal"/>
              <w:jc w:val="both"/>
              <w:rPr/>
            </w:pPr>
            <w:r>
              <w:rPr/>
              <w:t>Cazacu Diana</w:t>
            </w:r>
          </w:p>
          <w:p>
            <w:pPr>
              <w:pStyle w:val="Normal"/>
              <w:jc w:val="both"/>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Normal"/>
        <w:ind w:left="720" w:hanging="0"/>
        <w:jc w:val="both"/>
        <w:rPr/>
      </w:pPr>
      <w:r>
        <w:rPr>
          <w:b/>
          <w:sz w:val="28"/>
          <w:szCs w:val="28"/>
          <w:lang w:val="en-US"/>
        </w:rPr>
        <w:t>*</w:t>
      </w:r>
      <w:r>
        <w:rPr>
          <w:sz w:val="28"/>
          <w:szCs w:val="28"/>
        </w:rPr>
        <w:t>Unităţile de învăţământ care nu se regăsesc în listă pot îndruma părinţii către cel mai apropiat centru de evalu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25:00Z</dcterms:created>
  <dc:creator>cjap</dc:creator>
  <dc:description/>
  <cp:keywords/>
  <dc:language>en-US</dc:language>
  <cp:lastModifiedBy>user</cp:lastModifiedBy>
  <cp:lastPrinted>2013-04-01T10:18:00Z</cp:lastPrinted>
  <dcterms:modified xsi:type="dcterms:W3CDTF">2013-04-02T07:25:00Z</dcterms:modified>
  <cp:revision>2</cp:revision>
  <dc:subject/>
  <dc:title/>
</cp:coreProperties>
</file>