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596265</wp:posOffset>
            </wp:positionV>
            <wp:extent cx="1847850" cy="636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651510</wp:posOffset>
            </wp:positionV>
            <wp:extent cx="1520825" cy="77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Rezultate  metodişt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sciplina</w:t>
      </w:r>
      <w:r>
        <w:rPr>
          <w:b/>
        </w:rPr>
        <w:t>/</w:t>
      </w:r>
      <w:r>
        <w:rPr>
          <w:b/>
          <w:lang w:val="ro-RO"/>
        </w:rPr>
        <w:t>specializarea INFORMATICĂ</w:t>
      </w:r>
    </w:p>
    <w:p>
      <w:pPr>
        <w:pStyle w:val="Normal"/>
        <w:spacing w:lineRule="auto" w:line="360"/>
        <w:jc w:val="center"/>
        <w:rPr/>
      </w:pPr>
      <w:r>
        <w:rPr/>
        <w:t>An şcolar 2011- 2012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14"/>
        <w:gridCol w:w="7075"/>
        <w:gridCol w:w="1417"/>
      </w:tblGrid>
      <w:tr>
        <w:trPr>
          <w:trHeight w:val="7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metodistului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şcolară de provenie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</w:t>
            </w:r>
          </w:p>
        </w:tc>
      </w:tr>
      <w:tr>
        <w:trPr>
          <w:trHeight w:val="3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im Cristin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"FERDINAND I "BAC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asă Daniel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ŢIONAL "GHEORGHE VRĂNCEANU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Întuneric An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"FERDINAND I "BAC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jan Daniel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ŢIONAL PEDAGOGIC "ŞTEFAN CEL MARE" BA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mofti Afrodi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"VASILE ALECSANDRI" BA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zăr Ingrid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 "VASILE ALECSANDRI" BA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4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raru Crina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TIONAL"FERDINAND I "BAC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ma Ione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"GHEORGHE ASACHI" O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6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ărgăun Cătălin Costel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EGIUL TEHNIC " HENRI COANDA" BAC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33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rim Aliana-Mari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>IONAL "DIMITRIE CANTEMIR" O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ro-RO"/>
              </w:rPr>
              <w:t>ADMIS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azu Cristina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</w:t>
            </w:r>
            <w:r>
              <w:rPr>
                <w:sz w:val="20"/>
                <w:szCs w:val="20"/>
                <w:lang w:val="ro-RO"/>
              </w:rPr>
              <w:t>Ţ</w:t>
            </w:r>
            <w:r>
              <w:rPr>
                <w:sz w:val="20"/>
                <w:szCs w:val="20"/>
              </w:rPr>
              <w:t>IONAL "GRIGORE MOISIL " ONEŞ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PINS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 de specialita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of. </w:t>
      </w:r>
      <w:r>
        <w:rPr>
          <w:bCs/>
        </w:rPr>
        <w:t>Bitire Bogdan-Io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1258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Yshortcuts">
    <w:name w:val="yshortcuts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1:00Z</dcterms:created>
  <dc:creator>DANA</dc:creator>
  <dc:description/>
  <cp:keywords/>
  <dc:language>en-US</dc:language>
  <cp:lastModifiedBy>informatica</cp:lastModifiedBy>
  <dcterms:modified xsi:type="dcterms:W3CDTF">2011-11-22T10:02:00Z</dcterms:modified>
  <cp:revision>26</cp:revision>
  <dc:subject/>
  <dc:title/>
</cp:coreProperties>
</file>