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LANIFICAREA ACTIVITĂŢILOR DE CERC ŞI DE CATEDR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ul şcolar 2012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10"/>
        <w:gridCol w:w="3190"/>
        <w:gridCol w:w="3079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n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pul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ăptămân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PTEMBRI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SFĂTUI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6 septembrie 20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CTOMBRIE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ATE DE CATED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-21 octombrie 20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IEMBRI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RC PEDAGOGI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-25 noiembrie 20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CEMBRI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ATE DE CATED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6 decembrie 201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ANUARI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ATE DE CATED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-27 ianuarie 20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BRUARI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RC PEDAGOGI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-22 februarie 20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TI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ATE DE CATED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-17 martie 20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RILI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ATE DE CATED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-26 aprilie 20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I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RC PEDAGOGIC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-24 mai 201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UNI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TIVITATE DE CATED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 – 16 iunie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tivităţile în cadrul cercurilor pedagogice se vor desfăşura în zilele de miercuri, în săptămâna din grafic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015" w:gutter="0" w:header="360" w:top="2106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2850</wp:posOffset>
              </wp:positionH>
              <wp:positionV relativeFrom="paragraph">
                <wp:posOffset>33655</wp:posOffset>
              </wp:positionV>
              <wp:extent cx="140335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 18 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 10 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http://isjbacau.ro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2.65pt;mso-position-vertical-relative:text;margin-left:39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 18 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 10 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http://isjbacau.ro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i/>
        <w:i/>
        <w:color w:val="00336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1300</wp:posOffset>
          </wp:positionH>
          <wp:positionV relativeFrom="paragraph">
            <wp:posOffset>635</wp:posOffset>
          </wp:positionV>
          <wp:extent cx="2028825" cy="1034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5516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color w:val="003366"/>
      </w:rPr>
      <w:t xml:space="preserve">      </w:t>
    </w:r>
  </w:p>
  <w:p>
    <w:pPr>
      <w:pStyle w:val="Normal"/>
      <w:spacing w:lineRule="auto" w:line="288" w:before="0" w:after="0"/>
      <w:ind w:left="720" w:hanging="0"/>
      <w:rPr>
        <w:rFonts w:cs="Calibri"/>
        <w:b/>
        <w:b/>
      </w:rPr>
    </w:pPr>
    <w:r>
      <w:rPr>
        <w:rFonts w:cs="Calibri"/>
        <w:b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73025</wp:posOffset>
              </wp:positionV>
              <wp:extent cx="22352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5pt;mso-wrap-distance-left:9.05pt;mso-wrap-distance-right:9.05pt;mso-wrap-distance-top:0pt;mso-wrap-distance-bottom:0pt;margin-top:5.75pt;mso-position-vertical-relative:text;margin-left: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  </w:t>
    </w:r>
  </w:p>
  <w:p>
    <w:pPr>
      <w:pStyle w:val="Normal"/>
      <w:spacing w:lineRule="auto" w:line="240" w:before="0" w:after="0"/>
      <w:ind w:firstLine="720"/>
      <w:rPr>
        <w:rFonts w:cs="Calibri"/>
      </w:rPr>
    </w:pPr>
    <w:r>
      <w:rPr>
        <w:rFonts w:cs="Calibri"/>
      </w:rPr>
      <w:t xml:space="preserve">  </w:t>
    </w:r>
  </w:p>
  <w:p>
    <w:pPr>
      <w:pStyle w:val="Normal"/>
      <w:spacing w:lineRule="auto" w:line="240" w:before="0" w:after="0"/>
      <w:ind w:firstLine="720"/>
      <w:rPr/>
    </w:pPr>
    <w:r>
      <w:rPr/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FontStyle11">
    <w:name w:val="Font Style11"/>
    <w:basedOn w:val="Fontdeparagrafimplicit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basedOn w:val="Fontdeparagrafimplici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8" w:before="0" w:after="0"/>
      <w:ind w:firstLine="703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%20-%20ANTET%20ISJ%20ACTUAL%20-%20TIP%20PORTRAIT[1]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3:00Z</dcterms:created>
  <dc:creator>Daniela Tarasa</dc:creator>
  <dc:description/>
  <cp:keywords/>
  <dc:language>en-US</dc:language>
  <cp:lastModifiedBy>DANA T.</cp:lastModifiedBy>
  <cp:lastPrinted>2011-09-21T15:28:00Z</cp:lastPrinted>
  <dcterms:modified xsi:type="dcterms:W3CDTF">2012-09-23T06:49:00Z</dcterms:modified>
  <cp:revision>5</cp:revision>
  <dc:subject/>
  <dc:title>activitati cerc si catedra</dc:title>
</cp:coreProperties>
</file>