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ngXian;SimSun" w:hAnsi="DengXian;SimSun" w:cs="DengXian;SimSun"/>
          <w:sz w:val="16"/>
          <w:szCs w:val="16"/>
        </w:rPr>
      </w:pPr>
      <w:r>
        <w:rPr>
          <w:rFonts w:cs="DengXian;SimSun" w:ascii="DengXian;SimSun" w:hAnsi="DengXian;SimSu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765810</wp:posOffset>
            </wp:positionV>
            <wp:extent cx="2141220" cy="66294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816090</wp:posOffset>
            </wp:positionH>
            <wp:positionV relativeFrom="paragraph">
              <wp:posOffset>-811530</wp:posOffset>
            </wp:positionV>
            <wp:extent cx="2546985" cy="588645"/>
            <wp:effectExtent l="0" t="0" r="0" b="0"/>
            <wp:wrapTight wrapText="bothSides">
              <wp:wrapPolygon edited="0">
                <wp:start x="21590" y="0"/>
                <wp:lineTo x="-3" y="0"/>
                <wp:lineTo x="-3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EPARTIZARE METODIȘTI INSPECȚII DEFINITIVAT 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ro-RO"/>
        </w:rPr>
        <w:t>ANUL ȘCOLAR 2024-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63"/>
        <w:gridCol w:w="4015"/>
        <w:gridCol w:w="1352"/>
        <w:gridCol w:w="2519"/>
        <w:gridCol w:w="3718"/>
        <w:gridCol w:w="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CR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UME ȘI PRENUME CANDIDA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ȘCOALA DE PROVENIENȚĂ A CANDIDATULU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INSPECȚ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UME ȘI PRENUME METODIS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ȘCOALA DE PROVENIENȚĂ A  METODISTULUI</w:t>
            </w:r>
          </w:p>
        </w:tc>
      </w:tr>
      <w:tr>
        <w:trPr>
          <w:trHeight w:val="432" w:hRule="atLeast"/>
        </w:trPr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FINITIVAT 20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BORDEANU ANDREE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ȘCOALA GIMNAZIALĂ „GEORGE CĂLINESCU” ONEȘT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S1, IS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GĂRGĂUN ANA-NICOLET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SPECTORATUL ȘCOLAR JUDEȚEAN BACĂ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ORNIȚĂ D. EMANUEL ANTO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ȘCOALA GIMNAZIALĂ PÎRJOL/ȘCOALA GIMNAZIALĂ „CONSTANTIN MOSCU” IZVORU BERHECIULU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S1, IS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ENCHEA MARIN-IULIA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OLEGIUL NAȚIONAL „VASILE ALECSANDRI” BACĂ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IROFTE V. VASILE ELISE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GIMNAZIALĂ „VASILE BORCEA” BEREȘTI BISTRIȚ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S1, IS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GĂRGĂUN ANA-NICOLE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SPECTORATUL ȘCOLAR JUDEȚEAN BACĂ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OIZE FLORI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GIMNAZIALĂ NR. 2 FĂRĂOA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S1, IS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GĂRGĂUN ANA-NICOLE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SPECTORATUL ȘCOLAR JUDEȚEAN BACĂ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LETIN C. CONSTANTIN AURELI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GIMNAZIALĂ „GEORGE APOSTU” STĂNIȘEȘT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S1, IS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GĂRGĂUN ANA-NICOLE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SPECTORATUL ȘCOLAR JUDEȚEAN BACĂ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Inspector școlar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Prof. Gărgăun Ana-Nicoleta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4:00Z</dcterms:created>
  <dc:creator>User</dc:creator>
  <dc:description/>
  <cp:keywords/>
  <dc:language>en-US</dc:language>
  <cp:lastModifiedBy>Windows User</cp:lastModifiedBy>
  <dcterms:modified xsi:type="dcterms:W3CDTF">2025-01-1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4FAD1F7314666885EBB15CF9CF7F1_13</vt:lpwstr>
  </property>
  <property fmtid="{D5CDD505-2E9C-101B-9397-08002B2CF9AE}" pid="3" name="KSOProductBuildVer">
    <vt:lpwstr>1033-12.2.0.19307</vt:lpwstr>
  </property>
</Properties>
</file>