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 xml:space="preserve">GEOGRAFIE </w:t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DEFINITIVAT- sesiunea 2015</w:t>
      </w:r>
    </w:p>
    <w:p>
      <w:pPr>
        <w:pStyle w:val="Normal"/>
        <w:jc w:val="center"/>
        <w:rPr/>
      </w:pPr>
      <w:r>
        <w:rPr>
          <w:b/>
          <w:lang w:val="ro-RO"/>
        </w:rPr>
        <w:t>(vor efectua 2 inspecţii speciale)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26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43"/>
        <w:gridCol w:w="1892"/>
        <w:gridCol w:w="1561"/>
        <w:gridCol w:w="2982"/>
        <w:gridCol w:w="35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iniţiala tatălui şi prenumele cadrului didactic inspect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(conform CI)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învăţămâ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alitate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ş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numele metodistulu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învăţămâ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CREANGĂ V. LOREDANA MARIAN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FRUMOASA, BALCAN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EOGRAFIE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ITITIUC LĂCRĂMIOAR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Ș.G.  NR. 1 BÂRSĂNEȘTI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GOAGĂ E. GEANINA CAMELI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BUHOC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EOGRAFIE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OROȘANU LUMINIȚ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.G. ”ALECU RUSSO” BACĂU + C.E. ”I. GHICA” BACĂ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LĂCĂTUŞU D. FLORENTIN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LIPEN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EOGRAFIE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ȘERBAN ELENA ADIN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.N.P. ”ȘTEFAN CEL MARE” BACĂ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TĂNĂSELEA S. ANDREI MIHA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SEI NR. 1, BACĂ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EOGRAFIE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ȘERBAN ELENA ADIN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.N.P. ”ȘTEFAN CEL MARE” BACĂ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UDORIE CRISTIN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ORGEŞT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EOGRAFIE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OROȘANU LUMINIȚ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.G. ”ALECU RUSSO” BACĂU + C.E. ”I. GHICA” BACĂ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AVATE VASIL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”</w:t>
            </w:r>
            <w:r>
              <w:rPr>
                <w:lang w:val="ro-RO"/>
              </w:rPr>
              <w:t>G. APOSTU“ STĂNIŞEŞT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EOGRAFIE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ERĂUȚĂ ANDRA-ANDREE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.G. ”MIRON COSTIN” BACĂU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7:09:00Z</dcterms:created>
  <dc:creator>DANA</dc:creator>
  <dc:description/>
  <dc:language>en-US</dc:language>
  <cp:lastModifiedBy>Luci&amp;Adina</cp:lastModifiedBy>
  <dcterms:modified xsi:type="dcterms:W3CDTF">2015-01-10T17:09:00Z</dcterms:modified>
  <cp:revision>2</cp:revision>
  <dc:subject/>
  <dc:title>GEOGRAFIE </dc:title>
</cp:coreProperties>
</file>