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EL NOMIN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 REZULTATELE EVALUĂRII DOSARELOR PENTRU CONCURSUL DE METODIȘTI – DISCIPLINA GEOGRAFIE, OCTOMBRIE 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20"/>
        <w:gridCol w:w="3717"/>
        <w:gridCol w:w="127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le şi prenumele metodistulu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atea de învăţământ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BRE MARIEA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N. FERDINAND I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ILIPOAIA CRISTINA IOLAND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E. ION GHICA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ȘORGOT IOAN VIRG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T. GH. ASACHI ON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DIU MARICE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N. V. ALECSANDRI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HĂILĂ AUREL-ADRIA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N. GR. MOISIL ON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VID ROBERT IOA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T. A. SALIGNY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ȘERBAN ELENA AD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N.P. ȘTEFAN CEL MARE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TRĂ NICOLAE VIRG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T.C. N.V. KARPEN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ROȘANU LUMINIȚ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Ș.G. A. RUSSO BACĂU + C.E. ION GHICA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RIȚĂ DANIE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 TEHNOLOGIC J.M. ELIAS SASCU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AN MIHA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N. C. NEGRI TÂRGU OC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RAGOMIR IL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N. DIMITRIE CANTEMIR ON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ȘCU FLORENT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Ș.G. RĂCĂCIU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USEI NICOLA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Ș.G. BUCȘ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NTEANU SILVI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 HENRI COANDĂ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ONTE DO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N. GH. VRĂNCEANU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AN MARIA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N. FERDINAND I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UTUNOI SORI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EUL TEHNOLOGIC PETRU RAREȘ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GRU CRIST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Ș.G. C. PORUMBESCU COMĂN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POVICI MIHAEL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 GRIGORE ANTIPA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TREA MAR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Ș.G. GLĂVĂN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ITITIUC LĂCRĂMIOA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Ș.G. NR. 1. BÂRSĂN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TEZATU MAR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S. NADIA COMĂNECI ON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TEZATU DA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Ș.G. VASILE GH. RADU SATU-NOU COM. PÂRGĂREȘ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ĂUȚĂ ANDRA-ANDREE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Ș.G. MIRON COSTIN BACĂ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or şcolar de specialitate,</w:t>
      </w:r>
    </w:p>
    <w:p>
      <w:pPr>
        <w:pStyle w:val="Normal"/>
        <w:jc w:val="center"/>
        <w:rPr/>
      </w:pPr>
      <w:r>
        <w:rPr/>
        <w:t>Prof. Lucian Șerb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Unitate Scolara</dc:creator>
  <dc:description/>
  <cp:keywords/>
  <dc:language>en-US</dc:language>
  <cp:lastModifiedBy>Unitate Scolara</cp:lastModifiedBy>
  <dcterms:modified xsi:type="dcterms:W3CDTF">2013-10-18T10:33:00Z</dcterms:modified>
  <cp:revision>13</cp:revision>
  <dc:subject/>
  <dc:title>TABEL NOMINAL</dc:title>
</cp:coreProperties>
</file>