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INISTERUL EDUCAŢIEI 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3853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407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8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85407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>INSPECTORATUL ŞCOLAR AL JUDEŢULUI BACĂU</w:t>
      </w:r>
      <w:r>
        <w:rPr>
          <w:b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ŞCOALA GIMNAZIALĂ </w:t>
      </w:r>
      <w:r>
        <w:rPr>
          <w:b/>
          <w:lang w:val="it-IT"/>
        </w:rPr>
        <w:t>„GEORGE BACOVIA” BACĂ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R. CARPAŢI, NR. 12, COD 600083, TEL/FAX 0334401245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E-mail: </w:t>
      </w:r>
      <w:hyperlink r:id="rId4">
        <w:r>
          <w:rPr>
            <w:rStyle w:val="InternetLink"/>
            <w:b/>
            <w:lang w:val="fr-FR"/>
          </w:rPr>
          <w:t>scoalabacovia@yahoo.com</w:t>
        </w:r>
      </w:hyperlink>
      <w:r>
        <w:rPr>
          <w:b/>
          <w:color w:val="0000FF"/>
          <w:lang w:val="fr-FR"/>
        </w:rPr>
        <w:t xml:space="preserve">; </w:t>
      </w:r>
      <w:hyperlink r:id="rId5">
        <w:r>
          <w:rPr>
            <w:rStyle w:val="InternetLink"/>
            <w:b/>
            <w:lang w:val="fr-FR"/>
          </w:rPr>
          <w:t>scoalabacovia@gmail.com</w:t>
        </w:r>
      </w:hyperlink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ABEL  NOMINAL </w:t>
      </w:r>
    </w:p>
    <w:p>
      <w:pPr>
        <w:pStyle w:val="Normal"/>
        <w:jc w:val="center"/>
        <w:rPr/>
      </w:pPr>
      <w:r>
        <w:rPr>
          <w:b/>
          <w:lang w:val="it-IT"/>
        </w:rPr>
        <w:t>cu rezultatele ob</w:t>
      </w:r>
      <w:r>
        <w:rPr>
          <w:b/>
          <w:lang w:val="ro-RO"/>
        </w:rPr>
        <w:t xml:space="preserve">ţinute la etapa judeţeană 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Concursului interjudeţean  de geografie  pentru clasele V-VII ,,Ioniţă Ichim” </w:t>
      </w:r>
      <w:r>
        <w:rPr>
          <w:b/>
          <w:lang w:val="ro-RO"/>
        </w:rPr>
        <w:t>– 31 mai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912"/>
        <w:gridCol w:w="1980"/>
        <w:gridCol w:w="2876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r. Cr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le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Scoala de Provenie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fesor coordon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ntilescu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Dr. Al. Safr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vrichi Carm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glea Crist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Ciprian Porumbescu” Coma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gru Cris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etrei Er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Mihai Drag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rbatu At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rancianu Ra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Alecu Russo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Morosanu Lumin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imbru Georgi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Beresti-Tazl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durariu Bogd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Maris Dani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Stefan Luchian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opa Iulia-Clau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tanca Dragos-Dani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.N. Pedagogic ,,Stefan cel Mare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tolniceanu Mihaela-Pers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ancel Ralu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Nr. 1 Faraoa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asilica Oana-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iubotaru Alexandru-Constant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George Bacovia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Ungurean 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doniu Stef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Miron Costi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nga Andra-Andre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chim So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. G. ,,C-tin Plato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ta Em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ceru Cos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Liviu Rebreanu” Coma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oicescu Miha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ama Rar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N. Pedagogic ,,Stefan cel Mare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olniceanu Mihaela-Pers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dau Victor-Leona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. G Horg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ru 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ncau Bianca-Aniso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Nr. 1 Valea Seaca, Nicolae Balcesc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reja Iu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rga Alexandru-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Ungure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a Anca-El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-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912"/>
        <w:gridCol w:w="1980"/>
        <w:gridCol w:w="2876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414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oala de Provenie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or coordon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laban Vasile-Alexandr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Dr. Al. Safr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vrichi Carm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trofan Stef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Costachi S. Ciocan” Coma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gru Cris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bu Delia-M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Liviu Rebreanu” Coma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oicescu Miha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Munteanu Razv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Stefan Luchian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opa Iulia-Clau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iloboc Edua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Mihai Drag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urbatu At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erdila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Miron Costi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Hanga Andra-Andre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trascu Ilin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.N. Pedagogic ,,Stefan Cel Mare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tolniceanu Mihaela-Pers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banu Roxana-Ione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. G. ,,Alecu Russo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osanu L</w:t>
            </w:r>
            <w:r>
              <w:rPr>
                <w:lang w:val="it-IT"/>
              </w:rPr>
              <w:t>umin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lai Pau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Nr. 1 Faraoa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silica Oana-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rcas Andre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c. G. Nr. 1 Valea Sea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reja Iu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Andreea-Ram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Beresti-Tazl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durariu Bogd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ma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George Bacov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urean 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oiala Diana-Nicole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Ungure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a Anca-El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telita Silviu-Benia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. G Horg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ru 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A  A VII-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912"/>
        <w:gridCol w:w="1980"/>
        <w:gridCol w:w="2876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414" w:hanging="3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ind w:left="414" w:hanging="3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ala de Provenie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esor coordon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etre Antica Dominic Edua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Nr. 1 Valea Seaca, Nicolae Balcesc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breja Iu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obocea Ilin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Tristan Tzara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imbru Dani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ogdan Denisa -Stefa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 . G Horg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alaru 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rabie Vic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it-IT"/>
              </w:rPr>
              <w:t>Sc. G</w:t>
            </w:r>
            <w:r>
              <w:rPr>
                <w:b/>
                <w:color w:val="FF0000"/>
              </w:rPr>
              <w:t>. ,,Constantin Plato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oiata Em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ejan Piser-Mada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Nr. 1 Faraoa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asilica Oana-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retu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Mihai Drag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urbatu At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ădăvoiu Car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.N. „V. Alecsandri” Bacă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ricopie Mit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Mihoc Adel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. G. ,,Constantin Plato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oiata Em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erea Ionela-Lari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Beresti-Tazl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durariu Bogd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Marola An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c. G. ,,G. Bacovia Bacă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it-IT"/>
              </w:rPr>
              <w:t>Ungurean 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heanu Stef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Liviu Rebreanu” Coma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oicescu Miha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mpau Alin-Gheorgh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Stefan Luchian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a Iulia-Clau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oc Andre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Dr. Al. Safr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vrichi Carm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ice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Ungure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a Anca-El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rcaru Alina-Ele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Miron Costi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nga Andra-Andre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rentoaie Emanu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. G. ,,Emil Braescu” Magu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urean 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sa Bianca Alexand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. G. ,,Alecu Russo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rosanu Lumin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0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 xml:space="preserve">     </w:t>
      </w:r>
      <w:r>
        <w:rPr>
          <w:i/>
          <w:lang w:val="it-IT"/>
        </w:rPr>
        <w:t>Notă:</w:t>
      </w:r>
      <w:r>
        <w:rPr>
          <w:lang w:val="it-IT"/>
        </w:rPr>
        <w:t xml:space="preserve"> Elevii evidenţiaţi prin culoarea roşie s-au calificat la </w:t>
      </w:r>
      <w:r>
        <w:rPr>
          <w:b/>
          <w:lang w:val="it-IT"/>
        </w:rPr>
        <w:t xml:space="preserve">etapa interjudeţeană </w:t>
      </w:r>
      <w:r>
        <w:rPr>
          <w:lang w:val="it-IT"/>
        </w:rPr>
        <w:t>(14 iunie 2014, Ş.G. “M. Sadoveanu” Bacău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şcolar de specialitate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of. dr. Lucian Şerban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6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oalabacovia@yahoo.com" TargetMode="External"/><Relationship Id="rId5" Type="http://schemas.openxmlformats.org/officeDocument/2006/relationships/hyperlink" Target="mailto:scoalabacovi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19:00Z</dcterms:created>
  <dc:creator>Desktop</dc:creator>
  <dc:description/>
  <dc:language>en-US</dc:language>
  <cp:lastModifiedBy>Luci&amp;Adina</cp:lastModifiedBy>
  <cp:lastPrinted>2014-05-31T09:14:00Z</cp:lastPrinted>
  <dcterms:modified xsi:type="dcterms:W3CDTF">2014-05-31T16:47:00Z</dcterms:modified>
  <cp:revision>9</cp:revision>
  <dc:subject/>
  <dc:title>Tabel  nominal cu elevii care participa la concursul interjudetean ,,IONITA ICHIM” faza judeteana</dc:title>
</cp:coreProperties>
</file>