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it-IT"/>
        </w:rPr>
        <w:t xml:space="preserve">RESURSE UTILE PENTRU COMUNICAREA  </w:t>
      </w:r>
      <w:r>
        <w:rPr>
          <w:rFonts w:cs="Arial" w:ascii="Arial" w:hAnsi="Arial"/>
          <w:b/>
          <w:lang w:val="ro-RO"/>
        </w:rPr>
        <w:t>ŞI SCHIMBUL DE INFORMAŢII GEOGRAFICE ÎNTRE PROFESORII DE GEOGRAFIE DIN JUDEŢUL BACĂU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PAGINA DE FACEBOOK: </w:t>
      </w:r>
      <w:r>
        <w:rPr>
          <w:rFonts w:cs="Arial" w:ascii="Arial" w:hAnsi="Arial"/>
          <w:b/>
          <w:color w:val="FF0000"/>
          <w:lang w:val="ro-RO"/>
        </w:rPr>
        <w:t>GEOGRAFI JUDEŢ BACĂU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ro-RO"/>
          </w:rPr>
          <w:t>https://www.facebook.com/groups/140825289399433/</w:t>
        </w:r>
      </w:hyperlink>
      <w:r>
        <w:rPr>
          <w:rFonts w:cs="Arial" w:ascii="Arial" w:hAnsi="Arial"/>
          <w:lang w:val="ro-RO"/>
        </w:rPr>
        <w:t>) - grup creat pentru comunicare si facilitarea schimbului de experien</w:t>
      </w:r>
      <w:r>
        <w:rPr>
          <w:rFonts w:cs="Arial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ă al profesorilor de geografie din judeţul Bacău si cercetatorilor in domeniu sau in discipline stiintifice conexe. Asteptam cu interes postari dintre cele mai diverse: comunicari si informatii, manifestari stiintifice, fotografii, filme, postere, curiozitati, link-uri utile, documente cu specific geografic, activită</w:t>
      </w:r>
      <w:r>
        <w:rPr>
          <w:rFonts w:cs="Arial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 organizate la nivelul </w:t>
      </w:r>
      <w:r>
        <w:rPr>
          <w:rFonts w:cs="Arial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colilor et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BLOGUL </w:t>
      </w:r>
      <w:r>
        <w:rPr>
          <w:rFonts w:cs="Arial" w:ascii="Arial" w:hAnsi="Arial"/>
          <w:b/>
          <w:color w:val="FF0000"/>
          <w:lang w:val="ro-RO"/>
        </w:rPr>
        <w:t>TICGEOBACAU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>(</w:t>
      </w:r>
      <w:hyperlink r:id="rId3">
        <w:r>
          <w:rPr>
            <w:rStyle w:val="InternetLink"/>
            <w:rFonts w:cs="Arial" w:ascii="Arial" w:hAnsi="Arial"/>
            <w:lang w:val="ro-RO"/>
          </w:rPr>
          <w:t>http://ticgeobacau.blogspot.ro/</w:t>
        </w:r>
      </w:hyperlink>
      <w:r>
        <w:rPr>
          <w:rFonts w:cs="Arial" w:ascii="Arial" w:hAnsi="Arial"/>
          <w:lang w:val="ro-RO"/>
        </w:rPr>
        <w:t>) – interactivitate mai redusă, link-urile utile (de la diverse softuri geografice, aplicaţii on-line, materiale multimedia cu specific geografic etc) putând fi făcute cunoscute prin postarea la comentarii, după care vor fi preluate de administrator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aşteptăm!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40825289399433/" TargetMode="External"/><Relationship Id="rId3" Type="http://schemas.openxmlformats.org/officeDocument/2006/relationships/hyperlink" Target="http://ticgeobacau.blogspot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0:00Z</dcterms:created>
  <dc:creator>Luci&amp;Adina</dc:creator>
  <dc:description/>
  <dc:language>en-US</dc:language>
  <cp:lastModifiedBy>Luci&amp;Adina</cp:lastModifiedBy>
  <dcterms:modified xsi:type="dcterms:W3CDTF">2013-11-20T17:01:00Z</dcterms:modified>
  <cp:revision>6</cp:revision>
  <dc:subject/>
  <dc:title>RESURSE UTILE PENTRU COMUNICAREA  ŞI SCHIMBUL DE INFORMAŢII GEOGRAFICE:</dc:title>
</cp:coreProperties>
</file>