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GEOGRAF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u w:val="single"/>
          <w:lang w:val="ro-RO"/>
        </w:rPr>
      </w:pPr>
      <w:r>
        <w:rPr>
          <w:b/>
          <w:color w:val="000080"/>
          <w:u w:val="single"/>
          <w:lang w:val="ro-RO"/>
        </w:rPr>
        <w:t>GRADUL II- SERIA 2014-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1- preinspecti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77"/>
        <w:gridCol w:w="1857"/>
        <w:gridCol w:w="1868"/>
        <w:gridCol w:w="1788"/>
        <w:gridCol w:w="217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CIU ANTON ANDRE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„ION BORCEA” BUHUŞI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OVICI MIHAE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 „GRIGORE ANTIPA” BACĂ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BOŞ GABRI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UNTEANU SILVIU ADRI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. „HENRI COANDĂ” BACĂ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VANCIUC IULIA MARIA, căs. OBRE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1 VALEA SEAC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AN MARIA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„FERDINAND I” BACĂU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ANDU ELENA, căs. IGNA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ORGOT IOAN VIRG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T. „GH. ASACHI” ONEŞTI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u w:val="single"/>
          <w:lang w:val="ro-RO"/>
        </w:rPr>
      </w:pPr>
      <w:r>
        <w:rPr>
          <w:b/>
          <w:color w:val="000080"/>
          <w:u w:val="single"/>
          <w:lang w:val="ro-RO"/>
        </w:rPr>
        <w:t xml:space="preserve">GRADUL II- SERIA 2013-2015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14"/>
        <w:gridCol w:w="2118"/>
        <w:gridCol w:w="1576"/>
        <w:gridCol w:w="1763"/>
        <w:gridCol w:w="22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, căs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ACHE C ANDREEA ELE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BRE MARIEA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N. „FERDINAND I” BACĂ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ETRARU  D. M. ANDREEA-IULIA, căs NICODI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ORGOT IOAN VIRG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T. „GH. ASACHI” ONEŞT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A C ELENA MĂDĂLI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VID ROBERT IOA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.T. „ANGHEL SALIGNY” BACĂ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UFESCU C. CĂTĂLIN VASI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TREA MAR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.G. GLĂVĂNEŞT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ELICHE I. ANIŞOARA CĂTĂLINA, căs BOST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ŞTEFAN CEL MARE”, BUHUŞ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LIPOAIA CRISTINA - IOLAN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.E. „ION GHICA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  <w:lang w:val="ro-RO"/>
        </w:rPr>
        <w:t xml:space="preserve">GRADUL II- SERIA 2012-2014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4"/>
        <w:gridCol w:w="1985"/>
        <w:gridCol w:w="1576"/>
        <w:gridCol w:w="1896"/>
        <w:gridCol w:w="23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 şi prenumele cadrului didactic inspec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NGHEL I. VIOREL - MARI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LESPEZI, COMUNA GÂRLE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ERBAN ELENA AD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P. „ŞTEFAN CEL MARE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BĂLINIŞTEANU I. AD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.G. „TÂRGU TROTUŞ” + C.N. „C. NEGRI” TÂRGU OC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RAGOMIR ILIE LIVI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D. CANTEMIR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IOCAN J. LILIANA, căs. HĂINE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AN MIHA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C. NEGRI” TÂRGU OC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EAGU I. LENUŢA, căs. MUNTE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GHERDANA - TĂTĂRĂŞ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ORIŢĂ DANI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T. „J.M. ELIAS” SASC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IAGU N. NICUŞ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TREA MA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GLĂVĂ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ONCICA I. MARIA- MAGDA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GR. MOISIL” ONEŞT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OTEZATU MA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S. „NADIA COMĂNECI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ŢĂ G. ROM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SEI NICOLA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BUCŞEŞTI, COMUNA PODU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 specialitate,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Prof. dr. Lucian Şerban</w:t>
      </w:r>
    </w:p>
    <w:sectPr>
      <w:type w:val="nextPage"/>
      <w:pgSz w:w="12240" w:h="15840"/>
      <w:pgMar w:left="902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DANA</dc:creator>
  <dc:description/>
  <dc:language>en-US</dc:language>
  <cp:lastModifiedBy>isj</cp:lastModifiedBy>
  <dcterms:modified xsi:type="dcterms:W3CDTF">2013-11-26T13:05:00Z</dcterms:modified>
  <cp:revision>3</cp:revision>
  <dc:subject/>
  <dc:title/>
</cp:coreProperties>
</file>