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o-RO"/>
        </w:rPr>
      </w:pPr>
      <w:r>
        <w:rPr>
          <w:rFonts w:cs="Arial" w:ascii="Arial" w:hAnsi="Arial"/>
          <w:b/>
          <w:sz w:val="36"/>
          <w:szCs w:val="36"/>
          <w:u w:val="single"/>
          <w:lang w:val="ro-RO"/>
        </w:rPr>
        <w:t>GEOGRAF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ro-RO"/>
        </w:rPr>
      </w:pPr>
      <w:r>
        <w:rPr>
          <w:rFonts w:cs="Arial" w:ascii="Arial" w:hAnsi="Arial"/>
          <w:b/>
          <w:sz w:val="36"/>
          <w:szCs w:val="36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  <w:lang w:val="ro-RO"/>
        </w:rPr>
        <w:t xml:space="preserve">GRADUL I- SERIA 2015-2017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curentă 1- preinspecţia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0"/>
        <w:gridCol w:w="2388"/>
        <w:gridCol w:w="1817"/>
        <w:gridCol w:w="227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umele  şi prenumele cadrului didactic inspect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TĂNOIU DANIE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RETIC </w:t>
            </w:r>
            <w:r>
              <w:rPr/>
              <w:t>“ SPIRU HARET“ MOINE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GRU CRIST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G. „CIPRIAN PORUMBESCU”  COMĂNEŞT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PCEAC RAMO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G. CĂLINESCU“ ONEŞTI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ORGOT IOAN VIRG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 „GH. ASACHI” ONEŞT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ISEI EVELINA LILA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NR. 1 ORBE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ŞCU FLORENT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G. RĂCĂCIUN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MERĂUTĂ ANDRA ANDREEA, căs. HANG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>MIRON CO</w:t>
            </w:r>
            <w:r>
              <w:rPr>
                <w:lang w:val="it-IT"/>
              </w:rPr>
              <w:t>STIN“  BACĂ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ONTE DO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GH. VRĂNCEANU” BACĂ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GUREANU NICOLETA PARASCHI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>G. BACOVIA“  BACĂ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UTUNOI SOR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. TEHNOLOGIC „PETRU RAREŞ” BACĂ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SU MARIUS ADRI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“ LETEA“ BACA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DIU MARICE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VASILE ALECSANDRI” BACĂ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VĂSUI ELENA ADINA, </w:t>
            </w:r>
            <w:r>
              <w:rPr>
                <w:b/>
                <w:i/>
                <w:lang w:val="ro-RO"/>
              </w:rPr>
              <w:t xml:space="preserve">căs. </w:t>
            </w:r>
            <w:r>
              <w:rPr>
                <w:b/>
                <w:lang w:val="ro-RO"/>
              </w:rPr>
              <w:t xml:space="preserve">ŞERBAN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 PEDAGOGIC “ ŞTEFAN </w:t>
            </w:r>
            <w:r>
              <w:rPr>
                <w:lang w:val="it-IT"/>
              </w:rPr>
              <w:t>CEL MARE“ BACA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VID ROBERT IO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 „ANGHEL SALIGNY” BACĂU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TOCHI CRISTINE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TEZATU DA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G. „VASILE GH. RADU” SATU-NOU, COMUNA PÂRGĂREŞT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VRACIU  EMILIA, căs. POIA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C. PLATON“ BACĂ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ŞCU FLORENTI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G. RĂCĂCIUN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  <w:lang w:val="ro-RO"/>
        </w:rPr>
      </w:pPr>
      <w:r>
        <w:rPr>
          <w:b/>
          <w:color w:val="000080"/>
          <w:sz w:val="28"/>
          <w:szCs w:val="28"/>
          <w:u w:val="single"/>
          <w:lang w:val="ro-RO"/>
        </w:rPr>
        <w:t xml:space="preserve">GRADUL I- SERIA 2013-2015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curentă 2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4"/>
        <w:gridCol w:w="2102"/>
        <w:gridCol w:w="1683"/>
        <w:gridCol w:w="17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umele  şi prenumele cadrului didactic inspecta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OZMA  V. FLORIN - IONU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 „D. GHIKA” COMĂNEŞ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AGOMI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LIE LIVI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D. CANTEMIR” O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DOCAN P. MIHA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C. NEGRI” TÂRGU OC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HĂILĂ AUREL ADRI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GR. MOISIL” O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GAFENCU V. DOINA- MARIANA, </w:t>
            </w:r>
            <w:r>
              <w:rPr>
                <w:b/>
                <w:i/>
                <w:lang w:val="ro-RO"/>
              </w:rPr>
              <w:t>CĂS.</w:t>
            </w:r>
            <w:r>
              <w:rPr>
                <w:b/>
                <w:lang w:val="ro-RO"/>
              </w:rPr>
              <w:t xml:space="preserve"> CONSTANT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H. AVRAMESCU” PRĂJEŞ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DIU MARIC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V. ALECSANDRI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MOISĂ D MARIA- DANIELA, </w:t>
            </w:r>
            <w:r>
              <w:rPr>
                <w:b/>
                <w:i/>
                <w:lang w:val="ro-RO"/>
              </w:rPr>
              <w:t>CĂS</w:t>
            </w:r>
            <w:r>
              <w:rPr>
                <w:b/>
                <w:lang w:val="ro-RO"/>
              </w:rPr>
              <w:t>. BAL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BACĂ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TRĂ VIRG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C. „N.V. KARPEN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ŞUCHEA S TUDORIŢA, </w:t>
            </w:r>
            <w:r>
              <w:rPr>
                <w:b/>
                <w:i/>
                <w:lang w:val="ro-RO"/>
              </w:rPr>
              <w:t>CĂS.</w:t>
            </w:r>
            <w:r>
              <w:rPr>
                <w:b/>
                <w:lang w:val="ro-RO"/>
              </w:rPr>
              <w:t xml:space="preserve"> DANILO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22, BACĂ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AN MAR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FERDINAND I”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  <w:lang w:val="ro-RO"/>
        </w:rPr>
      </w:pPr>
      <w:r>
        <w:rPr>
          <w:b/>
          <w:color w:val="000080"/>
          <w:sz w:val="28"/>
          <w:szCs w:val="28"/>
          <w:u w:val="single"/>
          <w:lang w:val="ro-RO"/>
        </w:rPr>
        <w:t xml:space="preserve">GRADUL I- SERIA 2012-2014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vor efectua inspecţia special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0"/>
        <w:gridCol w:w="2108"/>
        <w:gridCol w:w="1643"/>
        <w:gridCol w:w="34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umele  şi prenumele cadrului didactic inspecta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TENE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(FLOREA)</w:t>
            </w:r>
            <w:r>
              <w:rPr>
                <w:b/>
                <w:lang w:val="ro-RO"/>
              </w:rPr>
              <w:t xml:space="preserve"> I. LILIOA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AL. PIRU“ MĂRGINE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ROŞANU LUMINIŢ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Ş.G. „ALECU RUSSO” BACĂU </w:t>
            </w:r>
            <w:r>
              <w:rPr>
                <w:sz w:val="22"/>
                <w:szCs w:val="22"/>
                <w:lang w:val="it-IT"/>
              </w:rPr>
              <w:t xml:space="preserve">+ C.E. </w:t>
            </w:r>
            <w:r>
              <w:rPr>
                <w:sz w:val="22"/>
                <w:szCs w:val="22"/>
                <w:lang w:val="ro-RO"/>
              </w:rPr>
              <w:t>„ION GHICA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CUŢĂ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(MUŞAT)</w:t>
            </w:r>
            <w:r>
              <w:rPr>
                <w:b/>
                <w:lang w:val="ro-RO"/>
              </w:rPr>
              <w:t xml:space="preserve"> C. LENUŢA- MIREL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</w:t>
            </w:r>
            <w:r>
              <w:rPr>
                <w:lang w:val="it-IT"/>
              </w:rPr>
              <w:t>“FERDINAND I“ BACĂ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TRĂ IOAN VIRGI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C. „N.V. KARPEN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RIAZOPULU N. IANULA- NICOLE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NR.1  GURA VĂI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ĂILĂ AUREL ADRIA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GR. MOISIL” O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DARU G. ADRI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  <w:r>
              <w:rPr>
                <w:lang w:val="it-IT"/>
              </w:rPr>
              <w:t>“PETRU PONI“ ONEŞ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ŞORGOT IOAN VIRGI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 „GH. ASACHI” O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ZITIU I. CARM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NR. 1 BALCA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USEI NICOLA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.G. BUCŞEŞTI, COMUNA PODU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ĂBRĂUŢANU I. MARIA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ORIŢĂ DANIE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. TEHNOLOGIC „J.M. ELIAS” SASCUT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 specialitate,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>Prof. dr. Lucian Şerban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8:00Z</dcterms:created>
  <dc:creator>DANA</dc:creator>
  <dc:description/>
  <dc:language>en-US</dc:language>
  <cp:lastModifiedBy>Luci&amp;Adina</cp:lastModifiedBy>
  <dcterms:modified xsi:type="dcterms:W3CDTF">2013-11-25T17:14:00Z</dcterms:modified>
  <cp:revision>38</cp:revision>
  <dc:subject/>
  <dc:title/>
</cp:coreProperties>
</file>