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GEOGRAFIE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>DEFINITIVAT</w:t>
      </w:r>
      <w:r>
        <w:rPr>
          <w:b/>
          <w:lang w:val="ro-RO"/>
        </w:rPr>
        <w:t xml:space="preserve">-  2014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0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31"/>
        <w:gridCol w:w="4111"/>
        <w:gridCol w:w="2977"/>
        <w:gridCol w:w="297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BORZOŞ P. CRISTINA- ANDRE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ION STRAT” GIOSE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RĂUȚĂ (căs. HANGA) ANDRA-ANDRE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”MIRON COSTIN” BACĂ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IMBRU V. DANIELA- GABRI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TRISTAN TZARA” MOINEŞ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GRU CRIS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”C. PORUMBESCU” COMĂNEȘT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FLORIAN- ÎNSURĂŢELU M. ADRIANA- EL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 PLOPU- DĂRMĂNEŞ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TITIUC LĂCRĂMIO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 BÂRSĂNEȘT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GAIŞ A. MARC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NR.1 BLĂGEŞ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ERBAN ELENA-AD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N.P. ”ȘTEFAN CEL MARE” BACĂ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GHERASIM Ş. CATRIN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 „G-RAL N. ŞOVA” PODU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USEI NICOLA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BUCȘEȘTI (COM. PODURI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MIHAI P. A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TISA- SILVEST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EONTE DO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N. ”GH. VRĂNCEANU” BACĂ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PANTĂ G. VICTOR- IONU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PLOP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UTUNOI SO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TEHN. PETRU ”RAREȘ” BACĂ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POPA V.  ANCA- EL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POVICI MIHA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 ”GRIGORE ANTIPA” BACĂ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STOICESCU D. MIHAE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IVIU REBREANU” COMĂNEŞ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AN MIH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.N.” </w:t>
            </w:r>
            <w:r>
              <w:rPr/>
              <w:t>C. NEGRI” TG. OCN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ZAHARIA  C.  ŞTEF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Ă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BRE MARIE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.N. ”FERDINAND I” BACĂU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ZAVATE D. VASI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. APOSTU” STĂNIŞEŞ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ORIȚĂ DA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. TEHN. ”J.M. ELIAS” SASCUT”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28:00Z</dcterms:created>
  <dc:creator>DANA</dc:creator>
  <dc:description/>
  <cp:keywords/>
  <dc:language>en-US</dc:language>
  <cp:lastModifiedBy>isj</cp:lastModifiedBy>
  <dcterms:modified xsi:type="dcterms:W3CDTF">2014-01-08T14:02:00Z</dcterms:modified>
  <cp:revision>44</cp:revision>
  <dc:subject/>
  <dc:title/>
</cp:coreProperties>
</file>